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pPr>
      <w:r>
        <w:rPr/>
        <w:t>(brother) Brother Howard, your mic isn’t on.</w:t>
      </w:r>
    </w:p>
    <w:p>
      <w:pPr>
        <w:pStyle w:val="PlainText"/>
        <w:ind w:firstLine="720"/>
        <w:rPr/>
      </w:pPr>
      <w:r>
        <w:rPr/>
        <w:t>(Brother Howard Higashi) Oh, it’s not on?  Okay.</w:t>
      </w:r>
    </w:p>
    <w:p>
      <w:pPr>
        <w:pStyle w:val="PlainText"/>
        <w:ind w:firstLine="720"/>
        <w:rPr/>
      </w:pPr>
      <w:r>
        <w:rPr/>
        <w:t xml:space="preserve">(brother) Oh, it’s on.  You got it.  </w:t>
      </w:r>
    </w:p>
    <w:p>
      <w:pPr>
        <w:pStyle w:val="PlainText"/>
        <w:ind w:firstLine="720"/>
        <w:rPr/>
      </w:pPr>
      <w:r>
        <w:rPr/>
        <w:t xml:space="preserve">(Brother Howard) It’s o, huh?  Okay.  Thank you.  Ah, the gospel is marvelous because it deals with men.  As you go on with the Lord you will realize his whole burden is just mankind.  And what a privilege it is to bring God to another human being.  You taste this, the food which no one else know, it’s, it’s, it’s, it reads you.  You know why you’re created.  Surely going on with the Lord is touching his burden for man, from the time he’s saved, shepherding, and into the church life.  I don’t want to share too much about my testimony, but sometimes you have to.  Paul says that he testifies before King Agripa, concerning his salvation, and he also touches his testimony in Galatians that he ravaged the church.  But it pleased God.  </w:t>
      </w:r>
    </w:p>
    <w:p>
      <w:pPr>
        <w:pStyle w:val="PlainText"/>
        <w:ind w:firstLine="720"/>
        <w:rPr/>
      </w:pPr>
      <w:r>
        <w:rPr/>
        <w:t xml:space="preserve">It’s really the Lord’s mercy that anyone is saved and we saw from the other meeting that we, who was not seeking Him, He manifested Himself to us.  And in the same chapter ten it says the Word is near you, in your heart and in your mouth.  Who put it there?  We put it there, the Word which we preach.  That we have the privilege of putting faith into man.  Man who has nothing, who’s negative, maybe, who’s not seeking for God, but our speaking and our burden for them could put faith, the Word will be in their heart and in their mouth.  And that person will receive the Triune God.  Everything else that’s happening on the earth is temporary.  You consider everything that’s going on is just vanity.  And I’m so glad that the gospel has come to me.  I believe this may be the first requirement to be one who shares the Word.  You appreciate your salvation.  </w:t>
      </w:r>
    </w:p>
    <w:p>
      <w:pPr>
        <w:pStyle w:val="PlainText"/>
        <w:ind w:firstLine="720"/>
        <w:rPr/>
      </w:pPr>
      <w:r>
        <w:rPr/>
        <w:t>The touching section I would say, that touched me so much in the years, is Luke chapter ten.  Could we turn there?  Okay, verses twenty-five through thirty-seven, let’s read it alternating between brothers and sister, huh?  How about brothers verse twenty-five?</w:t>
      </w:r>
    </w:p>
    <w:p>
      <w:pPr>
        <w:pStyle w:val="PlainText"/>
        <w:ind w:firstLine="720"/>
        <w:rPr/>
      </w:pPr>
      <w:r>
        <w:rPr/>
        <w:t>(brothers) And behold, a certain lawyer stood up and put Him to the test, saying Teacher, what should I do to inherit eternal life?</w:t>
      </w:r>
    </w:p>
    <w:p>
      <w:pPr>
        <w:pStyle w:val="PlainText"/>
        <w:ind w:firstLine="720"/>
        <w:rPr/>
      </w:pPr>
      <w:r>
        <w:rPr/>
        <w:t>(sisters) And He said to him, What is written in the law?  How do you read it?</w:t>
      </w:r>
    </w:p>
    <w:p>
      <w:pPr>
        <w:pStyle w:val="PlainText"/>
        <w:ind w:firstLine="720"/>
        <w:rPr/>
      </w:pPr>
      <w:r>
        <w:rPr/>
        <w:t>(brothers) And he answered and said, “You shall love the Lord your God from your whole heart and with your whole soul and with your whole strength and with your whole mind, and your neighbor as yourself.”</w:t>
      </w:r>
    </w:p>
    <w:p>
      <w:pPr>
        <w:pStyle w:val="PlainText"/>
        <w:ind w:firstLine="720"/>
        <w:rPr/>
      </w:pPr>
      <w:r>
        <w:rPr/>
        <w:t xml:space="preserve">(sisters) And He said to him, You have answered correctly; do this, and you shall have life.  </w:t>
      </w:r>
    </w:p>
    <w:p>
      <w:pPr>
        <w:pStyle w:val="PlainText"/>
        <w:ind w:firstLine="720"/>
        <w:rPr/>
      </w:pPr>
      <w:r>
        <w:rPr/>
        <w:t>(brothers) But he, wanting to justify himself, said to Jesus, And who is my neighbor?</w:t>
      </w:r>
    </w:p>
    <w:p>
      <w:pPr>
        <w:pStyle w:val="PlainText"/>
        <w:ind w:firstLine="720"/>
        <w:rPr/>
      </w:pPr>
      <w:r>
        <w:rPr/>
        <w:t>(sisters) Jesus, taking up the question, said, A certain man was going down from Jerusalem to Jericho, and he fell among robbers, who having both stripped him and beaten him, went away, leaving him half dead.</w:t>
      </w:r>
    </w:p>
    <w:p>
      <w:pPr>
        <w:pStyle w:val="PlainText"/>
        <w:ind w:firstLine="720"/>
        <w:rPr/>
      </w:pPr>
      <w:r>
        <w:rPr/>
        <w:t>(brothers) And by coincidence a certain priest was going down on that road; and when he saw him, he passed by on the opposite side.</w:t>
      </w:r>
    </w:p>
    <w:p>
      <w:pPr>
        <w:pStyle w:val="PlainText"/>
        <w:ind w:firstLine="720"/>
        <w:rPr/>
      </w:pPr>
      <w:r>
        <w:rPr/>
        <w:t>(sisters) And likewise also a Levite, when he came to the place and saw him, passed by on the opposite side.</w:t>
      </w:r>
    </w:p>
    <w:p>
      <w:pPr>
        <w:pStyle w:val="PlainText"/>
        <w:ind w:firstLine="720"/>
        <w:rPr/>
      </w:pPr>
      <w:r>
        <w:rPr/>
        <w:t>(brothers) But a certain Samaritan, who was journeying, came upon him; and when he saw him, he was moved with compassion;</w:t>
      </w:r>
    </w:p>
    <w:p>
      <w:pPr>
        <w:pStyle w:val="PlainText"/>
        <w:ind w:firstLine="720"/>
        <w:rPr/>
      </w:pPr>
      <w:r>
        <w:rPr/>
        <w:t>(sisters) And he came to him and bound up his wounds and poured oil and wine on them.  And placing him on his own beast, he brought him to an inn and took care of him.</w:t>
      </w:r>
    </w:p>
    <w:p>
      <w:pPr>
        <w:pStyle w:val="PlainText"/>
        <w:ind w:firstLine="720"/>
        <w:rPr/>
      </w:pPr>
      <w:r>
        <w:rPr/>
        <w:t>(brothers) And on the next day he took out two denarii and gave them to the innkeeper an said, Take care of him; and whatever you spend in addition to this, when I return, I will repay you.</w:t>
      </w:r>
    </w:p>
    <w:p>
      <w:pPr>
        <w:pStyle w:val="PlainText"/>
        <w:ind w:firstLine="720"/>
        <w:rPr/>
      </w:pPr>
      <w:r>
        <w:rPr/>
        <w:t>(sisters) Which of these three does it seem to you has become a neighbor to him who fell into the hands of the robbers?</w:t>
      </w:r>
    </w:p>
    <w:p>
      <w:pPr>
        <w:pStyle w:val="PlainText"/>
        <w:ind w:firstLine="720"/>
        <w:rPr/>
      </w:pPr>
      <w:r>
        <w:rPr/>
        <w:t>(brothers) And he said, The one who showed mercy to him.  And Jesus said to him, Go, and you do likewise.</w:t>
      </w:r>
    </w:p>
    <w:p>
      <w:pPr>
        <w:pStyle w:val="PlainText"/>
        <w:ind w:firstLine="720"/>
        <w:rPr/>
      </w:pPr>
      <w:r>
        <w:rPr/>
        <w:t xml:space="preserve">(Brother Howard) Go and what?  </w:t>
      </w:r>
    </w:p>
    <w:p>
      <w:pPr>
        <w:pStyle w:val="PlainText"/>
        <w:ind w:firstLine="720"/>
        <w:rPr/>
      </w:pPr>
      <w:r>
        <w:rPr/>
        <w:t>(class) You do likewise.</w:t>
      </w:r>
    </w:p>
    <w:p>
      <w:pPr>
        <w:pStyle w:val="PlainText"/>
        <w:ind w:firstLine="720"/>
        <w:rPr/>
      </w:pPr>
      <w:r>
        <w:rPr/>
        <w:t xml:space="preserve">(Brother Howard) This section, I believe Brother Lee has opened up, shows the very God in His process reaching man.  Of course we all have our story, and I don’t like to touch this section because it’s too touching.  You cannot, I cannot make it into a doctrinal word.  Here, we see that all mankind is going down.  Going down from Jerusalem to Jericho.  Jericho is a place of curse.  Everyone is going down.  Man was destined to be in Jerusalem, a place where God chose for men, but he fell and he’s going down.  The priest, the Levite, and a certain one, and you see this certain man in verse thirty was going down from Jerusalem to Jericho and fell among robbers, having both stripped him and beat him went away leaving him half dead.  Although when, although you look at man you think, oh no, no, no, no, some are okay, but mankind is going downhill.  There is no way he can escape the curse of Jericho.  </w:t>
      </w:r>
    </w:p>
    <w:p>
      <w:pPr>
        <w:pStyle w:val="PlainText"/>
        <w:ind w:firstLine="720"/>
        <w:rPr/>
      </w:pPr>
      <w:r>
        <w:rPr/>
        <w:t xml:space="preserve">And I realized growing up as a young boy I, sorry to have to bring in myself, I never knew what I was created for.  Although, as a young boy, although being a Buddhist, I lived in a very beautiful place on Hawaii—good weather, and I went fishing, hunting, and I think I went barefooted to school up to eleventh grade.  And I was forced to wear shoes one day because my friends elected me to be the president of the class, and as a president I have to wear shoes when they have a meeting, I guess.  And family, we were very happy.  Of course, not knowing God I just bowed down to Buddha as I remembered from about a little boy, between my mother and my father.  Everything seems okay—the weather’s fine, good family, but I did not know we’re going down.  Then my father got sick.  He died at fifty-two.  And I remember of course I, at that time, in his sickness I came to California, my first week to California, over a hundred degrees temperature, you know, I thought I came to hell.  I did.  And of course when death comes everything is tested, what you have, what you are.  So I was trained to be strong, trained to even try to be good, tried to be fair.  Course, we find out there’s evil nature in your being.  And I remember when he went from one hundred sixty-eight pounds to ninety-seven or ninety-eight pounds.  As a young man, how do you handle that?  You chant to a god who is not God?  You don’t know God, you don’t know the future after death, you have no solution for the present, then everything negative in your being begin to rise up.  </w:t>
      </w:r>
    </w:p>
    <w:p>
      <w:pPr>
        <w:pStyle w:val="PlainText"/>
        <w:ind w:firstLine="720"/>
        <w:rPr/>
      </w:pPr>
      <w:r>
        <w:rPr/>
        <w:t xml:space="preserve">At that point I hated God, whoever He was.  The more I chanted the worse it became.  And I wanted to go to school at the same time.  And I remembered being in the hospital, I had to travel to Hawaii, with my mathematics books, sitting next to my dad in the hospital.  He was in bed, and here I’m trying to study mathematics while seeing him die.  No one had the answer.  </w:t>
      </w:r>
    </w:p>
    <w:p>
      <w:pPr>
        <w:pStyle w:val="PlainText"/>
        <w:ind w:firstLine="720"/>
        <w:rPr/>
      </w:pPr>
      <w:r>
        <w:rPr/>
        <w:t xml:space="preserve">So, we are all going down.  Wounds after wounds.  But we have learned to hide everything because we’re afraid.  Who do you go to?  Who do you open to?  So then, that’s what my condition.  It says a certain priest was going down and it’s by coincidence.  You notice it says by coincidence.  When he saw him, he passed on the opposite side.  Everything of religion is objective.  They can tell you all your problems, they can tell you what will happen to you, but they only look at man from the opposite side.  There is no solution.  Who has the answer for man?  What is the answer?  And I just thought about this many times.  I don’t know why I kept on going.  Maybe, like one gentile song says, I believe it was, how does it go?  That, that you, there is a hopelessness you might as well just die.  You want to die, but you fear of dying.  You’re too chicken.  Maybe I was too chicken to die.  </w:t>
      </w:r>
    </w:p>
    <w:p>
      <w:pPr>
        <w:pStyle w:val="PlainText"/>
        <w:ind w:firstLine="720"/>
        <w:rPr/>
      </w:pPr>
      <w:r>
        <w:rPr/>
        <w:t xml:space="preserve">And in that middle of that time somehow I met my wife in the bottom of a pit, I was.  Why she married me, I don’t know.  I, I, I have no idea.  At that very same time my mother became ill.  She would wash her hands thirty, forty times a day unable to cleanse her inward being.  We tried doctors.  Okay, we lost our father, we tried doctors.  Here she is chanting everyday.  We tried psychologists, we tried the family, we tried everything until we’re exhausted.  I was exhausted.  And I knew she was looking to me for strength.  I even, I even hoped many times that, that everything would be over with.  In other words, I had no love, absolutely no love for my mother.  I felt like an animal.  Course I wouldn’t tell that to anyone.  What kind of person are you, that has no love for your mother?  A wound so deep, so agonizing.  So this was my destiny.  We tried everything, it doesn’t work.  And even I was a very social person.  I had no one to open this to.  But let’s read, that’s the end of the story.  Verse thirty-three.  But.  Let’s all read it.  </w:t>
      </w:r>
    </w:p>
    <w:p>
      <w:pPr>
        <w:pStyle w:val="PlainText"/>
        <w:ind w:firstLine="720"/>
        <w:rPr/>
      </w:pPr>
      <w:r>
        <w:rPr/>
        <w:t>(class) But a certain Samaritan, who was journeying, came upon him;</w:t>
      </w:r>
    </w:p>
    <w:p>
      <w:pPr>
        <w:pStyle w:val="PlainText"/>
        <w:ind w:firstLine="720"/>
        <w:rPr/>
      </w:pPr>
      <w:r>
        <w:rPr/>
        <w:t xml:space="preserve">(Brother Howard) But a certain Samaritan.  And the word here is journeying, not coincidence.  This one journeyed to us.  He is the very God of the universe that journeyed from the third heaven into the manger to become man’s solution.  He took a long journey, sold everything to reach us.  Down from His glory.  Came upon him, saw him, surely this is His human living in incarnation.  He was moved with compassion, surely that’s the cause.  And came to him, not only observes him from the opposite side.  Came to him and bound his wounds and poured oil and wine and placing him on his own beast brought him to a wonderful place called the church, and took care of him.  And next day, he took out two denarii and gave it to the innkeeper and said, take care of him.  It’s really a hospital.  The church is a hospital for sick people like us.  Whatever you spend in addition when I return I will repay you.  So, here you see, in teaching, anyway, the whole process from His coming to us, reaching us, dying for us, pouring on our wounds the life-giving Spirit, bringing us to the church, caring for us, all the way to His second return.  And the whole step is a love and care for all those who are saved, from a place of curse to the inn.  </w:t>
      </w:r>
    </w:p>
    <w:p>
      <w:pPr>
        <w:pStyle w:val="PlainText"/>
        <w:ind w:firstLine="720"/>
        <w:rPr/>
      </w:pPr>
      <w:r>
        <w:rPr/>
        <w:t xml:space="preserve">That’s why I appreciate being in the inn.  Do you appreciate being in the inn?  Well, I says, well I just had tried to be good and the more I tried to do good, my temper which came up not that often, but when it did, it was very explosive.  My language at that point changed to curse, basically cursing Christ.  I can’t hear too much.  Anyway, after I got married, I says, well, maybe she will help to make me happy.  And my temper will be mellowed down, right?  Isn’t that just everyone looking for an answer apart from Christ?  Well, it didn’t change anything.  I loved her, yet I hit the walls, and the only way at times I controlled it is I had a punching bag which I would reach and hit that.  Or dive into the ocean and go kill some, something.  And call it sports, you know.  After you kill it you feel good.  </w:t>
      </w:r>
    </w:p>
    <w:p>
      <w:pPr>
        <w:pStyle w:val="PlainText"/>
        <w:ind w:firstLine="720"/>
        <w:rPr/>
      </w:pPr>
      <w:r>
        <w:rPr/>
        <w:t xml:space="preserve">Anyway, this One journeyed to me through the gospel through a brother in the church.  Hallelujah for this journey.  A complete stranger, I didn’t know, he was sitting somewhere in the class.  And later he told me that everyday the Lord would pray for me. A complete stranger.  I didn’t know who this guy was.  He never told me that until after I was saved.  And the Lord began to brood.  I shared Monday concerning one visitation. I could not take the gospel of Christianity.  It was, to me it was senseless.  Here we are on earth, and we got to run away to heaven.  What kind of God is that?  Can’t solve our problems here?  Man’s suffering.  </w:t>
      </w:r>
    </w:p>
    <w:p>
      <w:pPr>
        <w:pStyle w:val="PlainText"/>
        <w:ind w:firstLine="720"/>
        <w:rPr/>
      </w:pPr>
      <w:r>
        <w:rPr/>
        <w:t xml:space="preserve">And I played the game where I wanted to know who were the top students in the class.  You ever play that?  And being in Buddhism, you, you train yourself to be humble, so the hardest thing to deal with is pride.  You know when you get the top score you, you shine like a neon light.  I mean just the way you walk, just the way you talk, just the way you ask questions to the teacher, you knew.  And, and, and this guy was sitting next to me, and usually I will spot the ones, and the teacher put the score on the board, and this one guy was way up there.  So, and I couldn’t find him.  And somehow the Lord used that and here, this kind of dull looking guy right next to me, and I says, do you know who this guy is?  I says, is that you?  He goes, boy, this is a boring class.  I says, I’m asking is that you?  Finally, I just pinned him.  And then he took out his papers.  This guy is sitting right next to me, I couldn’t find him.  He was genuinely not proud.  He was the tops but, so what.  I’d never seen that.  </w:t>
      </w:r>
    </w:p>
    <w:p>
      <w:pPr>
        <w:pStyle w:val="PlainText"/>
        <w:ind w:firstLine="720"/>
        <w:rPr/>
      </w:pPr>
      <w:r>
        <w:rPr/>
        <w:t xml:space="preserve">In Peter it says recall but his Glory and virtue.  First Timothy says that God is manifested in the flesh.  I was so attracted by that virtue.  Then one day he came in late and I said, man why you come so late?  He said his wife gave birth, you know.  So when there was no cigars, no.  I says, congratulations.  He was so quiet, and I was so, I’m trying to dig him out, you know?  So one day I asked him, ah, this guy looks so, so, kinda, you know, square.  I says, my wife and I love to dance.  We used to go up, oh, I said it.  Don’t tell my wife.  It was B.C.—before Christ.  So, I says, you know, um, my wife and I would like to teach you dancing, you and your wife.  You oughta see his face.  I was just looking right in his eyes.  He goes um (clearing throat) yea (clearing throat).  Was it yes, was it no?  Only the angels know.  Then, I, I went home and told my wife, I says, there’s this guy in my class, and I have all the time people over, have parties, had musical group, had a diving group, sports, you, all these things.  Teaching dancing with the young people.  And she says, you know a lot of people.  I said well this guy his wife just gave birth.  Yea, well what new about that, you know?  I says, how about we give him a present?  So, she says, what’s his wife’s name?  I said, I don’t know.  What’s his last name?  I don’t know.  Where does he live?  I don’t know.  I think she got really, really offended because I didn’t give her that much presents and now I’m gonna give a stranger a present.  Anyway, I think she says like the relatives sometimes they get sick, I don’t do anything.  So much in myself.  But I had such an urge to give this one a present.  So we argued I says, you know, it’s a free country.  We can give presents to anyone we want to.  It was a drawing of the Lord.  </w:t>
      </w:r>
    </w:p>
    <w:p>
      <w:pPr>
        <w:pStyle w:val="PlainText"/>
        <w:ind w:firstLine="720"/>
        <w:rPr/>
      </w:pPr>
      <w:r>
        <w:rPr/>
        <w:t xml:space="preserve">I knew that there was something in this man that nobody else had, but he knew I was a tough case so he never told me, talked to me about the gospel, but he prayed and prayed.  And just to show you, I’m just freely speaking, is it okay?  Okay.  Of course he was praying.  I didn’t know he was praying, okay, he never told me he was praying, you know.  And I didn’t know he was a Christian.  Quote quote.  If he said he was a Christian, I would have been turned off.  I saw Christ manifested in a man before he told me he was a Christian.  I could not take the word Christian without the living.  </w:t>
      </w:r>
    </w:p>
    <w:p>
      <w:pPr>
        <w:pStyle w:val="PlainText"/>
        <w:ind w:firstLine="720"/>
        <w:rPr/>
      </w:pPr>
      <w:r>
        <w:rPr/>
        <w:t xml:space="preserve">So, I, I, I studied with another person and we used to like to study and play pool, you know.  And took two math courses with this one, his name is Bob Black.  At the same time that the brothers were praying for me, they also were praying for him, but they didn’t know we had connection.  And he was a Christian, later I had found out.  One day I told him, I says, no, he told me he came to me we were, he said, next certain day I cant study with you, I have to go to a prayer meeting.  Prayer meeting?  Oh, pray with Christians.  Of course this one is not in the church, now I look back.  And they, they were praying for this brother.  And then I says, good man, you should pray, you should pray.  He said, I’m a Christian.  And he shared with me how he got saved, he was in an accident ready to die he opened to God and, I said, good, so, I’m a Buddhist, you’re a Christian.  Let’s continue play pool.  I wasn’t touched by his life.  If he’s going to heaven, I’m going, too?  That’s how I felt.  Or however God looks at it.  He was a good man, I was a good man.  Then, he came back to me the following day, he says, you know, I, I, I, I won’t go to that prayer meeting or that to pray with them.  I’m study with you.  I’d rather be with you.  And I says, you oughta go.  I said, I said why can’t you go there with them?  He says, they pray different.  I said, are you Christian?  He says yea.  Are they Christians?  He says yea.  And you can’t pray with each other?  I said, I’m a Buddhist, I’ll take you to that place.  I said, what kind of Christian are you?  I’ll go, I’ll take you there.  And that was my going to the meeting.  </w:t>
      </w:r>
    </w:p>
    <w:p>
      <w:pPr>
        <w:pStyle w:val="PlainText"/>
        <w:ind w:firstLine="720"/>
        <w:rPr/>
      </w:pPr>
      <w:r>
        <w:rPr/>
        <w:t xml:space="preserve">So, I walk and there they met in the cafeteria.  They’re in their corner, and usually I’m with Christians, I have all the answers.  First answer’s is when they preach the gospel to me, I says why do you have more divorces in Christianity then in what I am in, Buddhism?  It shuts everybody’s mouth.  I went there and that brother that was in that class, who sat next to me, was sitting down.  Inside I went, “oh-oh.”  And he didn’t say anything, there’s another guy doing all the talking.  He wasn’t in the church either, but I was watching the very brother that, that was in my class.  What was his reaction?  And I told him I’m a Buddhist, I don’t believe.  I promise, I don’t believe, and I don’t know how to believe but because of his presence the gospel came.  And I eventually asked, one of them says you gotta pray, I believe and call on the Lord.  And I says, I don’t believe.  </w:t>
      </w:r>
    </w:p>
    <w:p>
      <w:pPr>
        <w:pStyle w:val="PlainText"/>
        <w:ind w:firstLine="720"/>
        <w:rPr/>
      </w:pPr>
      <w:r>
        <w:rPr/>
        <w:t xml:space="preserve">So, I said okay for this one he I just said, I believe.  I believe in Jesus, but I don’t, right?  And I watched that brother, still quiet.  And somebody says, you’re born again!  Yeah, I said, I was born on February twenty-eighth.  That was my birthday.  So, I didn’t know what they were talking about.  I says, yeah.  I didn’t hear again, I was born on February twenty-eighth.  So, I was born on February twenty-eight, and I was born again on February twenty-eight.  I got a double birth.  Twelve o’clock Cal State Los Angeles on the third table in the cafeteria called Inferno.  He got me all the way from the Inferno.  Of course, I, I, my whole time was this brother.  So, I says, well I don’t have a bible then they all threw their bible to me, and I took one with the genuine leather.  And I checked I checked their faces whether they did it religiously, reluctantly, or genuinely.  I wouldn’t take it otherwise.  They sincerely gave up their bible.  </w:t>
      </w:r>
    </w:p>
    <w:p>
      <w:pPr>
        <w:pStyle w:val="PlainText"/>
        <w:ind w:firstLine="720"/>
        <w:rPr/>
      </w:pPr>
      <w:r>
        <w:rPr/>
        <w:t xml:space="preserve">Later, I found out that this brother had a degree already, he was teaching but he was touched by Brother Lee’s ministry to go to the campus to preach the gospel, so he took another major.  He borrowed money to preach the gospel and he was a quiet person.  That’s the price he paid to get one lousy material, huh?  Anyway, and I says, he says, then I got a bible and he, then he opened up his mouth, he says, turn, go to the New Testament John, I mean he says go to John chapter one verse twelve, eleven and twelve.  I says, where is John?  So, you see this?  This is for me.  Kiss not only the bible kiss this.  So, he opened up the bible and oh, he knows where it is.  And all the time, you know, the wounds are in me, but I won’t show it.  So, he put that, that there, closed it.  He said this, you go to your room and read the bible.  And I says why would he say that?  Is this connected to the one that visited me earlier?  </w:t>
      </w:r>
    </w:p>
    <w:p>
      <w:pPr>
        <w:pStyle w:val="PlainText"/>
        <w:ind w:firstLine="720"/>
        <w:rPr/>
      </w:pPr>
      <w:r>
        <w:rPr/>
        <w:t xml:space="preserve">So I went to class, sat down, and all I could hear was go to your room.  Go to your room.  Go to your room.  I thought I was going crazy.  What do you think I did?  I jumped in my car, got, got, I walked right out of class, I don’t know what the teacher thought.  I got better business, right?  And right on the freeway, here this thing is saying, go to your room.  I went to my room, and again the Lord’s presence was there.  This time I had the word.  And I read this word.  He came to His own yet those who were His own did not receive Him.  And then verse twelve, but as many as received Him, I thought I says to be a Christian like you, you’d take twenty years.  I thought it was human labor.  Here it says as many as received.  Right then I just stopped.  Who could say as many, who?  And what is there that can say as many?  And as many as are good, as many as are strong, as many as received, this is the love of God.  I just wept.  Whoever and however you’d to be, I didn’t know what the word save is, is I have to just receive.  As many as received Him, receive Him, to them He gave the authority to become the child of God.  And I knew the outward presence came inside.  I just, I was just dumbfounded.  Wow.  Here comes the oil.  Here comes the wine.  I wept.  </w:t>
      </w:r>
    </w:p>
    <w:p>
      <w:pPr>
        <w:pStyle w:val="PlainText"/>
        <w:ind w:firstLine="720"/>
        <w:rPr/>
      </w:pPr>
      <w:r>
        <w:rPr/>
        <w:t xml:space="preserve">My wife came home, she looked at me.  What happened?  She didn’t say anything, I know she looked strange but I didn’t know what to say.  I didn’t know how to explain what.  So I went to, I went to, and I knew where they met, they met in the cafeteria, so I tried my best not to go.  I want to meet another place, not in the cafeteria.  My Buddhist friends were there.  And you know these, these Christians here, I mean most people they just at the din, lunch table, mumble, mumble, mumble, right?  They thank you this, start doing the name of, start with something and then end in the name of the Lord, right?  That’s a prayer, right?  But not these guys.  Lord, you’re the bread of life.  Amen!  We love You.  Amen!  Shut that, eh, shut your mouth, my friends are here.  My friends look at me, Hi.  Aiya-ya-ya.  I told the Lord, of all Christians, why did you bring me to the noisy ones?  I wanna be like a dumb Buddhist.  You’re dead, surely you can be dumb.  Amen!  Praise the Lord!  </w:t>
      </w:r>
    </w:p>
    <w:p>
      <w:pPr>
        <w:pStyle w:val="PlainText"/>
        <w:ind w:firstLine="720"/>
        <w:rPr/>
      </w:pPr>
      <w:r>
        <w:rPr/>
        <w:t xml:space="preserve">So, then I, I, I tried my best not to come.  I tried my best.  I tried to.  Twelve o’clock, I’m not going.  I’m not going.  I couldn’t, too strong.  So, I, I got the technique, when they prayed I covered my eyes.  My prayer was make their prayer short.  And in, I believe in Romans ten it says we shall not be ashamed.  I was ashamed.  Of course I didn’t know the verse, but right at that point the Lord says, you are ashamed of me.  You talk about clearance and prayer, right there I confessed, weeping before God.  Forgive me for being ashamed of you.  So He, I says, Lord, then I opened my mouth, you’re the bread of life.  Amen!  My friends heard me.  What’s wrong with Amen?  We need more Amen on these campuses.  I used to curse God, no one stopped me.  Why didn’t you say anything when I curse God.  Now I praise Him and you look like, this is not the right place.  I says, Sorry, I have a debt to owe.  I have cursed Him in the universe, now I will praise Him.  Praise the Lord!  Freedom of speech.  </w:t>
      </w:r>
    </w:p>
    <w:p>
      <w:pPr>
        <w:pStyle w:val="PlainText"/>
        <w:ind w:firstLine="720"/>
        <w:rPr/>
      </w:pPr>
      <w:r>
        <w:rPr/>
        <w:t xml:space="preserve">Hallelujah!  Don’t be like me, I just got a debt.  Not bad, huh?  What do you like, cursing God or praising God?  No man speaking by the Spirit of God says Jesus is accursed.  By praising Him since nineteen sixty-eight, my mouth cannot curse God.  He changed my mouth.  He gave us a new heart, He gave us a new spirit and I believe He gave us a new mouth.   </w:t>
      </w:r>
    </w:p>
    <w:p>
      <w:pPr>
        <w:pStyle w:val="PlainText"/>
        <w:ind w:firstLine="720"/>
        <w:rPr/>
      </w:pPr>
      <w:r>
        <w:rPr/>
        <w:t>Hallelujah!  Hallelujah!  So, a sad person inwardly became a wild person.  And they said, is your wife saved?  I said, ah, she wanted to take me to church before, and I wouldn’t go.  She wanted to take me to some kinda Christian religion, and I wouldn’t go because all the hats and this and that.  I, I told her I get more, more out of going down the beach then going in that place.  So, they begin to pray for my wife.  I says I never knew about Matthew’s feast.  So, I told my wife you know, lets make a big dinner.  She says for who?  I said, um, ah for some Christians.  Oh no, I, I says, those I pray with everyday.  She looked at me like, pray?  Pray and you?  Sports and you.  T.V. and you.  Dancing and you.  Music and you.  Cursing and you.  Now, pray?  She kinda looked, I say, yeah, the ones I pray with.  So, we cooked, we cooked, Japanese food, American food, and um, had a big dinner and then they, the four brothers brought their wives, and I invited my hula dancing group.</w:t>
      </w:r>
    </w:p>
    <w:p>
      <w:pPr>
        <w:pStyle w:val="PlainText"/>
        <w:ind w:firstLine="720"/>
        <w:rPr/>
      </w:pPr>
      <w:r>
        <w:rPr/>
        <w:t xml:space="preserve">Now, none of you will fellowship with me anymore.  So here comes my friends, cigarettes, they like to drink beer.  I never drank because I never wanted anything to possess my being.  I wanted to have full control of whatever I did.  So I never wanted alcohol.  But my friends, fine.  Came over, cigarette.  Come in.  I hold, cool, you know?  Then here comes the brothers, bible and hymnals.  One group and then there’s the brothers.  Wonderful party!  You know what I watched.  I watched whether brothers and sisters judged my friends.  I never been to a meeting yet, this was two weeks after I was saved.  I never checked on doctrines.  I checked on the reality of their living.  They received my friends with their whole heart.  And my wife looked at that, bibles and hymnals.  We had a little coffee table on Fountain avenue, one block south of Sunset and she looked at it, and, and almost like this time my husband really did it.  </w:t>
      </w:r>
    </w:p>
    <w:p>
      <w:pPr>
        <w:pStyle w:val="PlainText"/>
        <w:ind w:firstLine="720"/>
        <w:rPr/>
      </w:pPr>
      <w:r>
        <w:rPr/>
        <w:t xml:space="preserve">So, we ate and, cause I was watching her and I wanted her to be saved but I know what saved is, is just God gets inside of her, right?  To me, saved is God getting inside.  So, I watched her, I watched her.  And she served and all the brothers and sisters were eating, my friends were eating, and at that time you have to realize my mother was ready to die, one of the hula dancers, pretty girl, also told me she’s ready to jump over the cliff.  And I met a young man whose brother is a doctor who they put in a mental hospital.  The parents got divorced and he came to my house and just sat in the corner.  And this is just before I got saved.  All parties except my mother were there.  And you who showed up at the dinner?  Jesus.  And I watched, and we ate, and then one brother says, hey you live on Fountain Avenue.  We have a drinking song, drinking at the fountain.  I said, Oh my friends are drinking anyway.  Why do you think they drink?  They’re thirsty for God.  Why does the woman at the well have so many husbands?  Because she’s not satisfied.  </w:t>
      </w:r>
    </w:p>
    <w:p>
      <w:pPr>
        <w:pStyle w:val="PlainText"/>
        <w:ind w:firstLine="720"/>
        <w:rPr/>
      </w:pPr>
      <w:r>
        <w:rPr/>
        <w:t xml:space="preserve">So, we started, I said, okay, we’ll sing.  And I, I, I, just took out my ukulele and I didn’t sanctify it, I didn’t know to sanctify it, you know.  So they taught, they start singing, I played with them, and drinking at the fountain that never runs dry.  (singing)  Drinking at the fountain of life am I.  Finding joy and pleasure in abounding measure I am drinking at the fountain of life.  Many weary years I vainly sought a spring, one that never would run dry.  Unavailing all that earth to me could bring, nothing seemed to satisfy (Hallelujah).  Drinking at the fountain that never runs dry, Drinking at the Fountain of life am I; Finding joy and pleasure in abounding measure, I am drinking at the Fountain of life.  Then later I asked my wife, because she got saved that night, I says what made you open, you know?  She says, I, she could never believe that Jesus was God.  She thought that Jesus was, was a made-up person.  And that there is a God and she, she, she was, she believed there is a God, but Jesus, no.  </w:t>
      </w:r>
    </w:p>
    <w:p>
      <w:pPr>
        <w:pStyle w:val="PlainText"/>
        <w:ind w:firstLine="720"/>
        <w:rPr/>
      </w:pPr>
      <w:r>
        <w:rPr/>
        <w:t xml:space="preserve">She says that the time the brothers and sisters walked into that apartment, she realized Jesus is God.  So, she was just looking around I was watching her. And she’s looking and she didn’t like to sing because I, I used to say, what kind of voice do you have, you know, in the world?  You know what I mean?  And she, she, she says, look, see this look, and then she started to sing.  Drinking at the fountain.  Soon as she sang, she burst into tears.  And I knew, the Triune God.  Her mouth was closed, she opened her mouth.  Open your mouth wide and I will fill it.  She got saved.  She never turned from the Lord since.  I got so happy.  Wooh!  I got a new wife!  And she says, I got a new husband!  And we saw at that night eventually that, that two persons did get saved.  They weren’t saved that night, very close, they’re both alive.  Then, my mother’s hard case I was worried about her, what to do.  Two months later the Lord woke me up one afternoon.  I was in a nap, my wife and I and she, and the Lord says, go.  And she’s sixty-eight, she was ready to die.  All I knew was this marvelous salvation and I knew it wasn’t Buddhism.  But the difficulty was how do you preach to a woman sixty years old whose been in Buddhism all those years and active, every day, every day chanted.  That’s all she had.  She would wash her hands and, and the doctor said if you wash it more you will, your skins will just peel off.  She felt filthy inside and she couldn’t, she couldn’t get the filth away.  </w:t>
      </w:r>
    </w:p>
    <w:p>
      <w:pPr>
        <w:pStyle w:val="PlainText"/>
        <w:ind w:firstLine="720"/>
        <w:rPr/>
      </w:pPr>
      <w:r>
        <w:rPr/>
        <w:t xml:space="preserve">And I remember before I was saved, she said, son, I’m just gonna die.  And it was so dark.  I, I, I, I just.  Well, the Lord says, go with Him.  And I first told the Lord, I says, Lord, she may just die before my eyes because she’s a Buddhist and for me to preach the gospel means what she’s in is false.  That’s that implication.  And, and, and the Lord said just obey.  So I went, my wife and I went, and I just says, I sat my mom down and I says, mom, eventually, I says, and she was just quiet.  She wouldn’t say anything.  Would you just pray what I pray?  And I, I’m so, I don’t know enough verses only John one twelve.  Then I began to know about the cleansing blood, it says there, He, that they healed the wounds.  And in Isaiah and Peter, Isaiah fifty-three it says by His stripes we are healed.  She was wounded, I mean just so wounded.  And I, I, I just told her to call on the Lord and I just followed the Lord, that’s my second fruit.  My wife was the first, now I have a co-worker with me.  And I says, mom, just say Lord Jesus, and no sound.  And I was just waiting for her to collapse or call. </w:t>
      </w:r>
    </w:p>
    <w:p>
      <w:pPr>
        <w:pStyle w:val="PlainText"/>
        <w:ind w:firstLine="720"/>
        <w:rPr/>
      </w:pPr>
      <w:r>
        <w:rPr/>
        <w:t xml:space="preserve">And she just opened her mouth and prayed, Lord Jesus.  That’s all it took brothers.  And I says, Lord Jesus cleanse me.  She says, cleanse me.  And all of a sudden, she began to blossom.  Then I taught her this song, there’s power in the blood.  Soon, as I get saved, I began to sing the songs on the blood because I got so many junky songs in me, from the world.  I had to begin to sing to wash away all the other things.  That week, she began to walk around the block weeping before the Lord, singing on about the blood of the lamb.  She got healed.  I saw a dead woman rise from the dead.  Consider now brother, how about my wounds, of not able to help my mother, not able to love her.  I got healed.  Marvelous!  Hallelujah!  </w:t>
      </w:r>
    </w:p>
    <w:p>
      <w:pPr>
        <w:pStyle w:val="PlainText"/>
        <w:ind w:firstLine="720"/>
        <w:rPr/>
      </w:pPr>
      <w:r>
        <w:rPr/>
        <w:t xml:space="preserve">Some say how come you serve the Lord?  How come I serve the Lord?  I owe Him, everything.  And what else can I give people?  From my mom, some of you may not know she’s in the hospital, right now.  I brought her in yesterday, was it?  Yeah.  She’s ninety-one.  She’s been serving with me now, completely changed.  How I thank the Lord.  Thirty years ago for giving her thirty years more.  Maybe she may be going to the Lord now—ninety-one.  Praise the Lord!  What could have I given my mother?  Money?  Hawaii?  Land?  She had it.  What?  The Triune God.  And when I moved her into my house she was living, my mother, I thought well, it’d be hard because you know her age and I built a room right next to the living room and get sometime thirty, fifty young people there and she loved it.  Always bothering the full-timers.  Where are you, Jefferson?  Where is this new one?  Did you call this one? I haven’t seen this one.  I says, mom, you’re not the trainer.  She said if you don’t call the new ones, that, that, makes a big difference.  Call them.  That’s all she had.  Just the Lord so, my wife, my mother.  Am I boring you?  </w:t>
      </w:r>
    </w:p>
    <w:p>
      <w:pPr>
        <w:pStyle w:val="PlainText"/>
        <w:ind w:firstLine="720"/>
        <w:rPr/>
      </w:pPr>
      <w:r>
        <w:rPr/>
        <w:t xml:space="preserve">This is real to me.  And I saw her wounds get healed.  And dispensing of the Triune God into her being.  Then my brothers I says, well, I says, mom, you brought ‘em into the world, now it’s your responsibility.  Praise the Lord she prayed them all to salvation.  One day she says, call up the oldest brother.  My oldest brother was very hard.  He wouldn’t listen to me and he would come to my mother and say, you know this Howard is too much.  Always talking about Jesus.  He wouldn’t tell me.  Of course I’m the kid brother and he’s much older so one time I told my mother I told my brothers after they got saved, oh yeah, Dennis, you know Dennis Higashi?  Wanna hear his testimony?  You tell him, tell his testimony.  Otherwise I’d be in trouble with him.  Oh, Dennis.  Praise God he got saved!  </w:t>
      </w:r>
    </w:p>
    <w:p>
      <w:pPr>
        <w:pStyle w:val="PlainText"/>
        <w:ind w:firstLine="720"/>
        <w:rPr/>
      </w:pPr>
      <w:r>
        <w:rPr/>
        <w:t xml:space="preserve">Anyway, his dad came out of the service and he was gonna go to Oregon he had his job all set up and we prayed for him.  So, my mother was praying for him, all her children.  And that time there was a large number that went to Taipei, and on the way back I think they were gone over a month and they came back and we were gonna meet them at the airport and we had gospel robes on and my mother, used that time to preach the gospel to my brother.  She says, would you take me to the airport?  And you, being the mother, the son not gonna say no.  And what for, you know, you, you, you just follow me.  So, they were coming outta here and the saints from Taipei coming back from Taipei, and we were lined up, we’re all in gospel robe and here’s my brother, and we were shouting Praise the Lord, and here’s my brother, Hi.  And we were shaking hands and this and that.  And my mother said, not Hi, when the next one come you have to say, Hallelujah!  So after (?)(4080) (thirty-four/ three, four ?) Hallelujah’s, he got saved.  </w:t>
      </w:r>
    </w:p>
    <w:p>
      <w:pPr>
        <w:pStyle w:val="PlainText"/>
        <w:ind w:firstLine="720"/>
        <w:rPr/>
      </w:pPr>
      <w:r>
        <w:rPr/>
        <w:t xml:space="preserve">You ask me, it’s a burden, came in the church, but the whole family.  Then one day my mother called me.  Well, we had a wedding of my niece, Dennis’ sister, and she says, I want you to speak and sign the papers.  I says, you’re asking the wrong person.  She says, what do you mean, uncle?  I says, I said, well, if you ask me to speak my brother’s, my brother that’s not saved, is not going to be there with her family, his family, children, they’re not saved, I’m gonna preach the gospel.  I’m gonna ruin the whole thing.  She goes, ha.  Let’s do it!  Let’s ruin the wedding.  We prayed for eight weeks straight.  My brothers, my mother, the ones that were saved, and one of my brother-in-law, I’m still praying for, he’s beginning to open.  That was you know a long time ago.  Every time we open the word, the matter of the gospel, he’s ready to physically fight.  So, he came also, but we prayed.  We said, this is an impossible case.  </w:t>
      </w:r>
    </w:p>
    <w:p>
      <w:pPr>
        <w:pStyle w:val="PlainText"/>
        <w:ind w:firstLine="720"/>
        <w:rPr/>
      </w:pPr>
      <w:r>
        <w:rPr/>
        <w:t xml:space="preserve">So, here I was and I went to the Lord and the Lord gave me John chapter two and I says, Oh wonderful, about the new wine, and the Lord says, No, about the death waters.  And the whole message was negative.  I stood there and I said this and that, that the (?)(4209) you’re dead.  I had to follow the Lord.  At the wedding, can you imagine?  You’re dead water pots.  Full of death.  And beside, I pointed at my brother.  You’re not my real brother.  These are my real brothers.  And he just looks.  At that point my mother stood up, walked up to the front and looked at my brother.  Like, this is my son, you follow.  So I says, brother, I says, (?)(4260) if you deny the Lord’s name here, your name will be denied in the heavens.  If you confess it before man, your name will be confessed.  You must publicly confess that Jesus Christ is Lord.  All of the sudden, woo, Jesus Christ is Lord, his wife stood up, Jesus Christ is Lord, my brother-in-law stood up, Jesus Christ is Lord, my sister stood up, Jesus Christ is Lord.  My two nephews stood up, Jesus Christ is Lord.  Hallelujah!  Don’t waste a wedding.  Change it to a gospel meeting.  Everybody can get married, long gowns and all that junk.  Dive in the lake of fire with long gowns.  Say something.  Hallelujah!  Hallelujah!  He got saved. Then one night my oldest brother, living in San Bernadino, he’s in the church in San Bernadino, he and his wife and his wife says, it’s very strange, he says, later I found out the mother, her mother in Tokyo, was a sister.  No one could understand her.  She said she couldn’t understand her.  Everyday the mother read the bible.  Cause the mother passed away.  So, the Lord’s sovereignty.  Sorry, the time.  Okay, let me go quickly.  </w:t>
      </w:r>
    </w:p>
    <w:p>
      <w:pPr>
        <w:pStyle w:val="PlainText"/>
        <w:ind w:firstLine="720"/>
        <w:rPr/>
      </w:pPr>
      <w:r>
        <w:rPr/>
        <w:t xml:space="preserve">Anyway, he called me up and I, as I came, he begin to confess all his sins.  I felt so strange.  Here I am, kid brother, you know?  Then my other brother in Hawaii, he got saved.  Preached the gospel, he says not for me.  Eventually he got saved.  Now, my sister, is coming up all the time, and now visits me when, when its Friday night, she’s saved.  And she comes Friday because she wants to come to the meeting.  Hallelujah!  Aren’t you glad for the gospel?  Aren’t you glad?  Aren’t you glad you’re saved?  There’s so many out there, I, I, I have so many other stories, but I think I better stop right here.  It’ll take another hour or two.  But I, when people don’t get saved, I, I feel sulk.  Right, one time this girl came to me, came, I came back from Taipei.  She knocked on my door, I never met her, she says are you Howard?  I says yes.  She says can you and your wife baptize me?  Sure!  We put the water on.  You know how she got saved?  She was a hard person and she came to my house.  I wasn’t there at the time and one full-timer was there and I don’t think this sister knew what she was doing but the Lord used her.  Her, her grandmother was sick and she came there and she was going to visit her grandmother and then when she went down this full-timer went with her and on the way down to the hospital she says call on the Lord with me.  And, and this, this girl says, who is this crazy woman telling me to call on the Lord?  And she bothered her so much she called on the Lord with her.  But the grandmother was in coma for about a year.  And they two were kinda enemies their whole life so her conscience was bothering her that, that now that the grandmother is going to die, and there is something dark between them.  So, this, this sister, full-timer, told this girl who got saved when she saw her grandmother, could you share in Vietnamese what I speak to you in English?  And she preached the gospel to the grandmother, in coma.  Then this girl went back the following day and the grandmother was okay.  And her last words was, you remember that girl that came yesterday?  These are your people.  And she died two weeks later.  Then she came knocking on my doors, baptize me!  She’s in the church.  Church in Long Beach, you wanna meet her?  </w:t>
      </w:r>
    </w:p>
    <w:p>
      <w:pPr>
        <w:pStyle w:val="PlainText"/>
        <w:ind w:firstLine="720"/>
        <w:rPr/>
      </w:pPr>
      <w:r>
        <w:rPr/>
        <w:t xml:space="preserve">God’s salvation.  He has a way.  I, I don’t know.  When my wife gave birth, you know, first baby, I was forty-two.  And she want to go get this natural birth, you know, I don’t know, you breath, and the husband has to go too.  And I says, I, it doesn’t say the husband go.  But she said, I want you to be there, you know, natural birth, the husband gotta go with her.  I says, look I got better things to do Monday night.  It doesn’t say the husband suffers, it says the woman travails.  I couldn’t stand.  Oh, I may faint there, you know.  Kya!  She’s screaming, you know.  My goodness.  What am I gonna do?  I can’t do anything.  So here I am, and the brothers, Dick and the brothers’ came.  Brother, you better go with your wife.  I says, okay, they twist my arm.  And this sister wants us to live with us and she’s picked up this girl who’s a Mormon, and she says, could you pray for her, her husband is Buddhist.  Oh yeah, okay, you know.  So, I went that class and I, and all these big women there, got on the floor, breath, ai-ya-ya-ya.  And, and, and we had to introduce ourselves.  I was gonna joke, I was so kinda, and the Lord says you be careful.  Don’t say anything.  Now, I come here I can’t even joke.  I’m on the floor, breath, and all these big women and were there and all their husbands and here we are, what are we doing here?  And here I saw this lady and I didn’t know that lady next to me was the one who was the Mormon and her husband is the Buddhist.  I didn’t know that.  So I was thinking that she says, I enjoyed what you shared Saturday night.  I was on my knees with my wife.  A gospel candidate.  I says, could you come to my house after.  So, right, every Monday they would come to dinner.  And I says, I turn to the husband one day I says, after meal I says, before your baby is born you’re gonna be born again.  He got saved right that night.  How you think I felt, huh?  Let’s go to that baby class!  </w:t>
      </w:r>
    </w:p>
    <w:p>
      <w:pPr>
        <w:pStyle w:val="PlainText"/>
        <w:ind w:firstLine="720"/>
        <w:rPr/>
      </w:pPr>
      <w:r>
        <w:rPr/>
        <w:t xml:space="preserve">You do not know where they are.  You have to be ready in and out of season.  I’m not saying, I’m, I am very unfaithful, but He puts them right in there, I enjoyed your message, here in the middle of the hospital, I enjoyed your message, oh what you shared on Saturday.  I said, Oh Lord this one was in the meetings, and that’s the one they said pray and he got saved.  So, have a good time.  Hallelujah!  Hallelujah!  Hallelujah!  Is there anything higher than this?  </w:t>
      </w:r>
    </w:p>
    <w:p>
      <w:pPr>
        <w:pStyle w:val="PlainText"/>
        <w:ind w:firstLine="720"/>
        <w:rPr/>
      </w:pPr>
      <w:r>
        <w:rPr/>
        <w:t>(class) No.</w:t>
      </w:r>
    </w:p>
    <w:p>
      <w:pPr>
        <w:pStyle w:val="PlainText"/>
        <w:ind w:firstLine="720"/>
        <w:rPr/>
      </w:pPr>
      <w:r>
        <w:rPr/>
        <w:t xml:space="preserve">(Brother Howard) To bring God to man.  My mom may be going to the Lord, most likely very soon.  But can you imagine my feelings of joy that God has come into her sixty years of age, she’s ninety-one and has become my co-worker, praying for young people.  I, I am full of praise.  I am full of praise!  Hallelujah!  There are many more wounded ones all over.  Going down, you have the oil and the wine.  May we be faithful to take care of them, when He returns He will repay us!  That’s the kingdom reward.  Okay, I better stop right her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50:00Z</dcterms:created>
  <dc:creator>ftta3</dc:creator>
  <dc:description/>
  <dc:language>en-US</dc:language>
  <cp:lastModifiedBy>ftta3</cp:lastModifiedBy>
  <dcterms:modified xsi:type="dcterms:W3CDTF">2004-04-10T16:50:00Z</dcterms:modified>
  <cp:revision>3</cp:revision>
  <dc:subject/>
  <dc:title>(brother) Brother Howard, your mic isn’t on</dc:title>
</cp:coreProperties>
</file>