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聖經是一本奇妙的書，歷經一千六百年纔完成，其作者：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開始於亞當，結束於保羅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開始於亞當，結束於約翰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開始於摩西，結束於約翰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開始於摩西，結束於保羅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1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創世記的總綱分為四項，其中不包括那一項？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神創造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人的墮落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以色列人過紅海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耶和華應許拯救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1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下列那一位是屬於蒙召的亞伯拉罕族類？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亞當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亞伯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挪亞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約瑟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1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2"/>
          <w:szCs w:val="26"/>
        </w:rPr>
      </w:pPr>
      <w:r>
        <w:rPr>
          <w:rFonts w:ascii="標楷體" w:hAnsi="標楷體" w:cs="標楷體" w:eastAsia="標楷體"/>
          <w:color w:val="000000"/>
          <w:sz w:val="22"/>
          <w:szCs w:val="26"/>
        </w:rPr>
        <w:t>在神的創造中，下列那一個敍述不合適？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天是為著人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地是為著人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人是為著自己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人是為著神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1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下列關於撒但的敍述何者為錯誤？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他原是智慧充足，全然美麗，</w:t>
      </w:r>
      <w:r>
        <w:rPr>
          <w:rFonts w:eastAsia="標楷體" w:cs="標楷體" w:ascii="標楷體" w:hAnsi="標楷體"/>
          <w:color w:val="000000"/>
          <w:sz w:val="22"/>
          <w:szCs w:val="26"/>
        </w:rPr>
        <w:t xml:space="preserve">(b) </w:t>
      </w:r>
      <w:r>
        <w:rPr>
          <w:rFonts w:ascii="標楷體" w:hAnsi="標楷體" w:cs="標楷體" w:eastAsia="標楷體"/>
          <w:color w:val="000000"/>
          <w:sz w:val="22"/>
          <w:szCs w:val="26"/>
        </w:rPr>
        <w:t>他在墮落前具有祭司的職分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他想要高舉自己，與神同等而背叛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他背叛後，住在水中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2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2"/>
          <w:szCs w:val="26"/>
        </w:rPr>
      </w:pPr>
      <w:r>
        <w:rPr>
          <w:rFonts w:ascii="標楷體" w:hAnsi="標楷體" w:cs="標楷體" w:eastAsia="標楷體"/>
          <w:color w:val="000000"/>
          <w:sz w:val="22"/>
          <w:szCs w:val="26"/>
        </w:rPr>
        <w:t>在神的復造中，為著生出生命，有三個『來了』，其中不包括下列那一項？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人來了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靈來了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話來了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光來了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3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2"/>
          <w:szCs w:val="26"/>
        </w:rPr>
      </w:pPr>
      <w:r>
        <w:rPr>
          <w:rFonts w:ascii="標楷體" w:hAnsi="標楷體" w:cs="標楷體" w:eastAsia="標楷體"/>
          <w:color w:val="000000"/>
          <w:sz w:val="22"/>
          <w:szCs w:val="26"/>
        </w:rPr>
        <w:t>在神的復造中，為著生出生命，有三個『分開』，其中不包括下列那一項？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光暗分開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靈魂分開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空氣以上和以下的水分開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陸地與水分開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3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在神的復造第四天出現光體─太陽、月亮和眾星。就豫表說，它們的意義是：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太陽豫表基督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月亮豫表召會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眾星豫表召會中的活肢體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以上皆是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4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以下敍述何者不正確？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人是照著神的樣式造的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人是照著基督的形像造的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基督沒有神的形像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基督是照著人的樣式造作的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6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2"/>
          <w:szCs w:val="26"/>
        </w:rPr>
      </w:pPr>
      <w:r>
        <w:rPr>
          <w:rFonts w:ascii="標楷體" w:hAnsi="標楷體" w:cs="標楷體" w:eastAsia="標楷體"/>
          <w:color w:val="000000"/>
          <w:sz w:val="22"/>
          <w:szCs w:val="26"/>
        </w:rPr>
        <w:t>就著形像和樣式，變化與模成而言，下列敍述何者正確？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形像是外面的，變化是外面的；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形像是裏面的，變化是外面的；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形像是外面的，變化是裏面的；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形像是裏面的，變化是裏面的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6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下列何者錯誤？神給人管治權的用意是：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對付神的仇敵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恢復地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使人不致閒懶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帶進神的權柄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7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聖經中用來象徵撒但的是：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鷹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蛇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牛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羊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7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下列敘述那一項是錯誤的？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主耶穌是真正的人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主耶穌是祭司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主耶穌是君王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主耶穌是天使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8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今天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我們是神的祭司有神的權柄，是神的君王有神的權柄；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我們是神的祭司有神的形像，是神的君王有神的權柄；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我們是神的祭司有神的形像，是神的君王有神的形像；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我們是神的祭司有神的權柄，是神的君王有神的形像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8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2"/>
          <w:szCs w:val="26"/>
        </w:rPr>
      </w:pPr>
      <w:r>
        <w:rPr>
          <w:rFonts w:ascii="標楷體" w:hAnsi="標楷體" w:cs="標楷體" w:eastAsia="標楷體"/>
          <w:color w:val="000000"/>
          <w:sz w:val="22"/>
          <w:szCs w:val="26"/>
        </w:rPr>
        <w:t>下列何者錯誤？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舊約的安息日是安息的豫表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新約的主日是安息的豫表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召會生活是安息日的豫嘗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安息的終極完成是在千年國度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9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神創造人是有目的的，為了達到這目的要經過一些手續，其第一步是：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創造人作器皿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要人接受神作生命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將神作到人裏面作生命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建造出配偶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10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下列何者錯誤？創世記二章五、六節說：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神還没有降雨在地上，表徵神還没有差下祂的靈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没有人耕地，表徵没有人與神同工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野地没有草木，表徵那時地上還沒有長出生命來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有霧氣從地上騰，滋潤遍地，表徵當時神已經降下大雨在地上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10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有河從伊甸流出來滋潤那園子，從那裏分為：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二道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三道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四道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五道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11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2"/>
          <w:szCs w:val="26"/>
        </w:rPr>
      </w:pPr>
      <w:r>
        <w:rPr>
          <w:rFonts w:ascii="標楷體" w:hAnsi="標楷體" w:cs="標楷體" w:eastAsia="標楷體"/>
          <w:color w:val="000000"/>
          <w:sz w:val="22"/>
          <w:szCs w:val="26"/>
        </w:rPr>
        <w:t>以下何者錯誤？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無花果樹是生命樹的中心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生命樹是伊甸園的中心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伊甸園是地的中心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地是宇宙的中心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11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下列何者錯誤？在新耶路撒冷有：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生命樹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知識樹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街道是金的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城牆是寶石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12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表徵使人變化成為基督的形像的材料是：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金子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銀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珍珠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寶石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12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在創世記第二章伊甸園河流的寶貴材料中，與使人得重生有關的材料是：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金子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銀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珍珠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寶石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12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從伊甸流出來的河中沒有：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金子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銀子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珍珠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紅瑪瑙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12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下列何者錯誤？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撒但第一次進到人裏面時，取了蛇的形狀而來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在聖經開頭，蛇非常靈巧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夏娃與蛇交談時，不知道撒但在蛇裏面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撒但總是公然出現，破壞神的計畫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13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2"/>
          <w:szCs w:val="26"/>
        </w:rPr>
      </w:pPr>
      <w:r>
        <w:rPr>
          <w:rFonts w:ascii="標楷體" w:hAnsi="標楷體" w:cs="標楷體" w:eastAsia="標楷體"/>
          <w:color w:val="000000"/>
          <w:sz w:val="22"/>
          <w:szCs w:val="26"/>
        </w:rPr>
        <w:t>下列何者錯誤？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善惡知識樹指明神以外的事物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神所默示的聖經，絕對不會變成善惡知識樹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知識樹是死亡的源頭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知識樹代表撒但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13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2"/>
          <w:szCs w:val="26"/>
        </w:rPr>
      </w:pPr>
      <w:r>
        <w:rPr>
          <w:rFonts w:ascii="標楷體" w:hAnsi="標楷體" w:cs="標楷體" w:eastAsia="標楷體"/>
          <w:color w:val="000000"/>
          <w:sz w:val="22"/>
          <w:szCs w:val="26"/>
        </w:rPr>
        <w:t>下列何者錯誤？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生命樹指神自己是生命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生命樹的內容是生命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生命樹的原則是獨立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享受基督作生命的湧流就是倚靠生命樹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13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今天撒但主要是在我們裏面的那一部分？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靈中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肉體中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魂中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以上皆是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14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下列何者錯誤？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主耶穌對任何一個事例，都明確的回答是非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主耶穌總是把人帶回生命樹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主訓練祂的門徒從對錯中出來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為神作工若有神的同在，就是生命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14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下列那一位人物不在生命線上？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亞伯拉罕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摩西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以掃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撒母耳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15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下列何者錯誤？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生命樹的線開始於創世記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生命樹的終點是新耶路撒冷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新耶路撒冷是座生命水的城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生命水是為著審判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15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下列何者錯誤？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我們只注意神的經綸，就不在知識線上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我們研讀聖經，就不在知識線上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我們持守律法，就在知識線上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我們持守宗教，就在知識線上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16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下列何人不在知識線上？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寧錄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巴別的人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塞特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以撒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16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2"/>
          <w:szCs w:val="26"/>
        </w:rPr>
      </w:pPr>
      <w:r>
        <w:rPr>
          <w:rFonts w:ascii="標楷體" w:hAnsi="標楷體" w:cs="標楷體" w:eastAsia="標楷體"/>
          <w:color w:val="000000"/>
          <w:sz w:val="22"/>
          <w:szCs w:val="26"/>
        </w:rPr>
        <w:t>下列何者錯誤？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神是完全的，不再需要補滿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夏娃是亞當的補滿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召會是基督的補滿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夏娃是亞當的幫助者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17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下列何者錯誤？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亞當沉睡豫表基督死在十字架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亞當醒過來豫表基督的復活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建造出夏娃豫表產生召會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亞當與夏娃成為一體豫表基督得勝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17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2"/>
          <w:szCs w:val="26"/>
        </w:rPr>
      </w:pPr>
      <w:r>
        <w:rPr>
          <w:rFonts w:ascii="標楷體" w:hAnsi="標楷體" w:cs="標楷體" w:eastAsia="標楷體"/>
          <w:color w:val="000000"/>
          <w:sz w:val="22"/>
          <w:szCs w:val="26"/>
        </w:rPr>
        <w:t>下列何者錯誤？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神是造我們的神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神是我的救贖主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神是我的妻子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神是我的丈夫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17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在蛇試誘夏娃時，下列那一句話不是蛇說的？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神豈是真說，你們不可喫園中所有樹上的果子麼？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神曾說，你們不可喫，也不可摸，免得你們死。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你們不一定死。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神知道你們喫的日子眼睛就開了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18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2"/>
          <w:szCs w:val="26"/>
        </w:rPr>
      </w:pPr>
      <w:r>
        <w:rPr>
          <w:rFonts w:ascii="標楷體" w:hAnsi="標楷體" w:cs="標楷體" w:eastAsia="標楷體"/>
          <w:color w:val="000000"/>
          <w:sz w:val="22"/>
          <w:szCs w:val="26"/>
        </w:rPr>
        <w:t>人第一次墮落後，在創世記三章十五節，神給人的奇妙應許不包括下列何者？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蛇和女人彼此為敵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蛇的後裔和女人的後裔彼此為仇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女人的後裔要傷蛇的頭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蛇要終身喫土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19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人的那一部分是不屬土的？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體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魂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靈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以上皆是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19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2"/>
          <w:szCs w:val="26"/>
        </w:rPr>
      </w:pPr>
      <w:r>
        <w:rPr>
          <w:rFonts w:ascii="標楷體" w:hAnsi="標楷體" w:cs="標楷體" w:eastAsia="標楷體"/>
          <w:color w:val="000000"/>
          <w:sz w:val="22"/>
          <w:szCs w:val="26"/>
        </w:rPr>
        <w:t>神應付人第一次墮落的路是：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責備人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叫人立刻死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賜救恩的應許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毀滅地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19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2"/>
          <w:szCs w:val="26"/>
        </w:rPr>
      </w:pPr>
      <w:r>
        <w:rPr>
          <w:rFonts w:ascii="標楷體" w:hAnsi="標楷體" w:cs="標楷體" w:eastAsia="標楷體"/>
          <w:color w:val="000000"/>
          <w:sz w:val="22"/>
          <w:szCs w:val="26"/>
        </w:rPr>
        <w:t>創世記三章十五節女人的後裔是指：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亞伯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摩西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基督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保羅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20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2"/>
          <w:szCs w:val="26"/>
        </w:rPr>
      </w:pPr>
      <w:r>
        <w:rPr>
          <w:rFonts w:ascii="標楷體" w:hAnsi="標楷體" w:cs="標楷體" w:eastAsia="標楷體"/>
          <w:color w:val="000000"/>
          <w:sz w:val="22"/>
          <w:szCs w:val="26"/>
        </w:rPr>
        <w:t>下列何者錯誤？在創世記三章十五節所啟示的女人，有下列幾面意義：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夏娃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夏甲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馬利亞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啟示錄十二章的宇宙婦人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20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2"/>
          <w:szCs w:val="26"/>
        </w:rPr>
      </w:pPr>
      <w:r>
        <w:rPr>
          <w:rFonts w:ascii="標楷體" w:hAnsi="標楷體" w:cs="標楷體" w:eastAsia="標楷體"/>
          <w:color w:val="000000"/>
          <w:sz w:val="22"/>
          <w:szCs w:val="26"/>
        </w:rPr>
        <w:t>下列何者錯誤？在啟示錄十二章及二十章，撒但有不同的名字：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大鷹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大龍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古蛇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魔鬼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20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下列那一項不是神命定人苦難的目的？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管教人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限制人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保護人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定罪人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21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在神應付人第一次墮落的路中，下列那一項不是神用來保護人的？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長壽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苦難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睡眠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死亡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21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亞當與夏娃的第一個兒子取名為：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亞伯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該隱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以諾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以挪士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22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2"/>
          <w:szCs w:val="26"/>
        </w:rPr>
      </w:pPr>
      <w:r>
        <w:rPr>
          <w:rFonts w:ascii="標楷體" w:hAnsi="標楷體" w:cs="標楷體" w:eastAsia="標楷體"/>
          <w:color w:val="000000"/>
          <w:sz w:val="22"/>
          <w:szCs w:val="26"/>
        </w:rPr>
        <w:t>亞當與夏娃是否得救？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亞當是得救的，夏娃沒有；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夏娃是得救的，亞當沒有；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亞當與夏娃都是得救的；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亞當與夏娃都沒有得救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22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亞伯的職業是甚麼？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種地的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牧羊的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打獵的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作買賣的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22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夏娃生亞伯時說了甚麼？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我得著了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讚美、感謝神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這是虛空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這是耶和華所賜的產業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22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在神眼中，該隱不僅是殺人並說謊的，更是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肉體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魂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邪靈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魔鬼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23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2"/>
          <w:szCs w:val="26"/>
        </w:rPr>
      </w:pPr>
      <w:r>
        <w:rPr>
          <w:rFonts w:ascii="標楷體" w:hAnsi="標楷體" w:cs="標楷體" w:eastAsia="標楷體"/>
          <w:color w:val="000000"/>
          <w:sz w:val="22"/>
          <w:szCs w:val="26"/>
        </w:rPr>
        <w:t>甚麼不是該隱的道路？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行善討神喜悅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走自己的路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流血犠牲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照自己的發明來敬拜神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23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該隱為甚麼殺他的兄弟？因為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亞伯高揚的面容激起該隱妒忌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亞伯是個說謊的人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亞伯是照自己的觀念敬拜神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亞伯忌妒該隱的祭物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23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亞伯獻祭時『將他羊群中頭生的，特別是羊的脂油獻上』，是為著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單單的救贖流血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單單的使神得滿足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羊群中頭生的是為救贖流血，羊的脂油是為神的滿足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羊群中頭生的是為神的滿足，羊的脂油是為救贖流血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23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該隱殺了亞伯之後，神向該隱詢問他的兄弟在那裏？該隱回答：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主，你來審判我了麼？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主，赦免我，因我殺了我的兄弟！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我不知道，我豈是看守我兄弟的麼？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我恨我的兄弟，我已經殺了他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24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2"/>
          <w:szCs w:val="26"/>
        </w:rPr>
      </w:pPr>
      <w:r>
        <w:rPr>
          <w:rFonts w:ascii="標楷體" w:hAnsi="標楷體" w:cs="標楷體" w:eastAsia="標楷體"/>
          <w:color w:val="000000"/>
          <w:sz w:val="22"/>
          <w:szCs w:val="26"/>
        </w:rPr>
        <w:t>關於罪行、罪性與罪人的敍述，下列何者錯誤？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我們不需要有犯罪的行為纔成為罪人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只要我們是人，我們就是有罪的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我們生來就是有罪的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要等到我們犯了罪，我們纔成為罪人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24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基督徒可以去電影院看電影麼？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不可以去，因為弟兄姊妹告訴我的。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可以去，因為聖經没有說不！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可以去，但不要和弟兄姊妹一起去。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不願意去也不需要去，因為基督在我裏面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24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『呼求主名』在基督徒中間是一個很普遍的實行，這樣的實行最早開始於：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大衛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保羅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以諾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以挪士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25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第一個被提的人是誰？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亞伯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以挪士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以諾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挪亞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26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被提的原則是甚麼？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信主很久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熱心事奉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每會必到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與神同行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26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2"/>
          <w:szCs w:val="26"/>
        </w:rPr>
      </w:pPr>
      <w:r>
        <w:rPr>
          <w:rFonts w:ascii="標楷體" w:hAnsi="標楷體" w:cs="標楷體" w:eastAsia="標楷體"/>
          <w:color w:val="000000"/>
          <w:sz w:val="22"/>
          <w:szCs w:val="26"/>
        </w:rPr>
        <w:t>以諾那一世代之人的特徵是：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呼求主名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尋求主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敬畏主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不敬虔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26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在人第三次的墮落中，以下何者敘述為非？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撒但使邪靈與人調和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神收回聖靈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人變成了肉體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撒但進到豬裏面與動物調和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27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創世記六章二節所說的『神的兒子們』到底是誰？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塞特的後裔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該隱的後裔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女人的後裔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墮落的天使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27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『信』是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某些屬靈人天生的才賦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需要我們的努力纔能得到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藉著神的成分灌輸到我們裏面而產生的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要藉著苦修與克制肉體來產生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28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2"/>
          <w:szCs w:val="26"/>
        </w:rPr>
      </w:pPr>
      <w:r>
        <w:rPr>
          <w:rFonts w:ascii="標楷體" w:hAnsi="標楷體" w:cs="標楷體" w:eastAsia="標楷體"/>
          <w:color w:val="000000"/>
          <w:sz w:val="22"/>
          <w:szCs w:val="26"/>
        </w:rPr>
        <w:t>在我們生命成熟以前，就著某一方面的意義來說，我們需要藉著肉體：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來毀壞我們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來對付我們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來抵擋撒但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來到主的施恩座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28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在挪亞建造方舟的事例中，我們可看到神對人的心意，至終乃是要：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拯救人脫離苦難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使人能畏懼神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教導人不要愛世界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實行正確的召會生活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29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下列敍述中，何者不是挪亞轉變時代之生活與工作的祕訣？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傳揚義並建造方舟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得著更多的啟示並相信、實行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在地上建立邦國，傳揚神的名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承繼先祖敬虔的路</w:t>
      </w:r>
      <w:r>
        <w:rPr>
          <w:rFonts w:ascii="標楷體" w:hAnsi="標楷體" w:cs="標楷體" w:eastAsia="標楷體"/>
          <w:color w:val="000000"/>
          <w:sz w:val="22"/>
          <w:szCs w:val="26"/>
        </w:rPr>
        <w:t>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29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從方舟的尺寸和大小來看，可見神的建造裏的基本數字是：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二和三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三和五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四和五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一和五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30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關於方舟外觀的敍述及其代表的屬靈意義，下列何者為非？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方舟有上、中、下三層，表徵我們在經歷上必須達到的高度。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有一向天透光的</w:t>
      </w:r>
      <w:r>
        <w:rPr>
          <w:rFonts w:ascii="標楷體" w:hAnsi="標楷體" w:cs="標楷體" w:eastAsia="標楷體"/>
          <w:color w:val="000000"/>
          <w:sz w:val="22"/>
          <w:szCs w:val="26"/>
        </w:rPr>
        <w:t>窗</w:t>
      </w:r>
      <w:r>
        <w:rPr>
          <w:rFonts w:ascii="標楷體" w:hAnsi="標楷體" w:cs="標楷體" w:eastAsia="標楷體"/>
          <w:color w:val="000000"/>
          <w:sz w:val="22"/>
          <w:szCs w:val="26"/>
        </w:rPr>
        <w:t>，表徵</w:t>
      </w:r>
      <w:r>
        <w:rPr>
          <w:rFonts w:ascii="標楷體" w:hAnsi="標楷體" w:cs="標楷體" w:eastAsia="標楷體"/>
          <w:color w:val="000000"/>
          <w:sz w:val="22"/>
          <w:szCs w:val="26"/>
        </w:rPr>
        <w:t>在神的建造中只有一個窗，一個啟示，一個異象</w:t>
      </w:r>
      <w:r>
        <w:rPr>
          <w:rFonts w:ascii="標楷體" w:hAnsi="標楷體" w:cs="標楷體" w:eastAsia="標楷體"/>
          <w:color w:val="000000"/>
          <w:sz w:val="22"/>
          <w:szCs w:val="26"/>
        </w:rPr>
        <w:t>。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邊上有十二個門，表徵我們眾人從各族、各國、各家進到召會生活裏。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方舟是用歌斐木造的</w:t>
      </w:r>
      <w:r>
        <w:rPr>
          <w:rFonts w:ascii="標楷體" w:hAnsi="標楷體" w:cs="標楷體" w:eastAsia="標楷體"/>
          <w:color w:val="000000"/>
          <w:sz w:val="22"/>
          <w:szCs w:val="26"/>
        </w:rPr>
        <w:t>，表徵釘十字架的基督是真歌斐木，死亡的洪水不能傷</w:t>
      </w:r>
      <w:r>
        <w:rPr>
          <w:rFonts w:ascii="標楷體" w:hAnsi="標楷體" w:cs="標楷體" w:eastAsia="標楷體"/>
          <w:color w:val="000000"/>
          <w:sz w:val="22"/>
          <w:szCs w:val="26"/>
        </w:rPr>
        <w:t>害</w:t>
      </w:r>
      <w:r>
        <w:rPr>
          <w:rFonts w:ascii="標楷體" w:hAnsi="標楷體" w:cs="標楷體" w:eastAsia="標楷體"/>
          <w:color w:val="000000"/>
          <w:sz w:val="22"/>
          <w:szCs w:val="26"/>
        </w:rPr>
        <w:t>祂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30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下列何者不是豫表水浸？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挪亞世代的洪水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以色列人所經過的紅海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會幕裏面的金燈台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帳幕前的洗濯盆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31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以色列人享受了甚麼樣的雙重的救恩？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拯救的救恩與赦罪的救恩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平安與喜樂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救贖的血與審判的水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審判的血與救贖的水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31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基督徒所經過的受浸：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由挪亞所經過的洪水所豫表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由紅海的水所豫表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由舊約的洗濯盆、銅海所豫表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以上皆是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31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挪亞和他的家人經過了洪水後，首先放出烏鴉，接著放出鴿子，請問在第幾次鴿子帶回一片青嫩的橄欖葉？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第一次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第二次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第三次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第五次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32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洪水過後，挪亞從方舟放出了烏鴉和鴿子，牠們分別表徵甚麼？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戰爭與和平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憂愁與喜樂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屬肉體的人與屬靈的人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邪惡與善良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32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洪水過後，挪亞和他的家人走出方舟後，所作的頭一件事是：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尋找食物、飲水，</w:t>
      </w:r>
      <w:r>
        <w:rPr>
          <w:rFonts w:eastAsia="標楷體" w:cs="標楷體" w:ascii="標楷體" w:hAnsi="標楷體"/>
          <w:color w:val="000000"/>
          <w:sz w:val="22"/>
          <w:szCs w:val="26"/>
        </w:rPr>
        <w:t xml:space="preserve">(b) </w:t>
      </w:r>
      <w:r>
        <w:rPr>
          <w:rFonts w:ascii="標楷體" w:hAnsi="標楷體" w:cs="標楷體" w:eastAsia="標楷體"/>
          <w:color w:val="000000"/>
          <w:sz w:val="22"/>
          <w:szCs w:val="26"/>
        </w:rPr>
        <w:t>欣賞四周景色，</w:t>
      </w:r>
      <w:r>
        <w:rPr>
          <w:rFonts w:eastAsia="標楷體" w:cs="標楷體" w:ascii="標楷體" w:hAnsi="標楷體"/>
          <w:color w:val="000000"/>
          <w:sz w:val="22"/>
          <w:szCs w:val="26"/>
        </w:rPr>
        <w:t xml:space="preserve">(c) </w:t>
      </w:r>
      <w:r>
        <w:rPr>
          <w:rFonts w:ascii="標楷體" w:hAnsi="標楷體" w:cs="標楷體" w:eastAsia="標楷體"/>
          <w:color w:val="000000"/>
          <w:sz w:val="22"/>
          <w:szCs w:val="26"/>
        </w:rPr>
        <w:t xml:space="preserve">修補方舟， 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築壇獻祭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32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關於洪水過後，挪亞一家八口人所過的生活，以下何種敘述為非？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是人類新起頭的生活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表徵復活裏的生活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表徵召會生活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神永不再審判人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32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從挪亞赤著身子失敗的事例，我們受題醒墮落的人需要：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身體方面的遮蓋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屬靈方面的遮蓋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兩者都不需要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兩者都需要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33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挪亞的那一個兒子因揭露父親的失敗而受了咒詛？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雅弗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閃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古實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含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33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我們的屬靈遮蓋是甚麼？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禱告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使徒的教訓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基督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神的憐憫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33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挪亞作了農夫，栽了葡萄園，喝醉了酒，連自己赤身都不知道，結果被他的兒子含看到了。但是他醒後，自己沒有先認罪，反倒立刻咒詛揭露他赤身的含，他這樣做的合理性是基於：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剛強的代表神行政的說話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為了掩飾自己的過犯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他已頭腦昏花、是非不明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他要轉移話題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33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下列那一項敘述是對的？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巴別表徵巴比倫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巴別出自沿著咒詛之線的邦國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寧錄是巴別第一個君王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以上皆是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34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創世記十章三十一節啟示人分裂的方式包括：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屬肉體的宗族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固執己見的語言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引起分裂的地土分割，至終成為邦國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以上皆是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34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洪水以後，挪亞和家人在復活裏過生活，這是國度的小影，下列那一項敘敍不是當時的光景？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挪亞栽了葡萄園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地上滿了和平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人在自己良心的管治之下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人被帶回到起初為著達成神的目的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35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馬太十六章十九節，主對彼得說：『我要把諸天之國的鑰匙給你』，從已過召會歷史來看，這樣的鑰匙有幾把？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一把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二把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三把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四把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35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何人首先代表神，用神所給的權柄在人間管治，表徵神的國在復活生命裏掌權？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亞當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挪亞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亞伯拉罕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約瑟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35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召會的實際就是：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得救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洗淨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重生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國度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35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在創世記頭九章，我們看見三種管治，構成了神的三種經綸的安排，就是神對待人的方式，依此觀點來看，神的救恩最終要拯救我們到：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由良心管制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自治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神治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人治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36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因著人類第四次的墮落的影響，題醒我們召會生活應該不是甚麼原則之下的生活？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耕土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燒甎建城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播種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澆灌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36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2"/>
          <w:szCs w:val="26"/>
        </w:rPr>
      </w:pPr>
      <w:r>
        <w:rPr>
          <w:rFonts w:ascii="標楷體" w:hAnsi="標楷體" w:cs="標楷體" w:eastAsia="標楷體"/>
          <w:color w:val="000000"/>
          <w:sz w:val="22"/>
          <w:szCs w:val="26"/>
        </w:rPr>
        <w:t>創世記全書共五十章，可分為三大部分，以下那一項非其主要內容？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神的創造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撒但對人類的敗壞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耶和華的呼召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基督的再臨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37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2"/>
          <w:szCs w:val="26"/>
        </w:rPr>
      </w:pPr>
      <w:r>
        <w:rPr>
          <w:rFonts w:ascii="標楷體" w:hAnsi="標楷體" w:cs="標楷體" w:eastAsia="標楷體"/>
          <w:color w:val="000000"/>
          <w:sz w:val="22"/>
          <w:szCs w:val="26"/>
        </w:rPr>
        <w:t>創世記啟示神應許亞伯拉罕，他要得著後裔承受神所應許之地，這後裔是指：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以利以謝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以實瑪利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以撒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雅各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37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創世記共有五十章，分為三大部分，特別是：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第一章至第二章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第三章至第十一章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第十二章至第五十章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第三十九章至第五十章，可視為整本新約聖經的摘要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37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當神向亞伯拉罕顯現、呼召時，他處在最黑暗的背景裏，下列那一項不是當時的世代他所處的背景？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棄絕神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高舉人，</w:t>
      </w:r>
      <w:r>
        <w:rPr>
          <w:rFonts w:eastAsia="標楷體" w:cs="標楷體" w:ascii="標楷體" w:hAnsi="標楷體"/>
          <w:color w:val="000000"/>
          <w:sz w:val="22"/>
          <w:szCs w:val="26"/>
        </w:rPr>
        <w:t xml:space="preserve">(c) </w:t>
      </w:r>
      <w:r>
        <w:rPr>
          <w:rFonts w:ascii="標楷體" w:hAnsi="標楷體" w:cs="標楷體" w:eastAsia="標楷體"/>
          <w:color w:val="000000"/>
          <w:sz w:val="22"/>
          <w:szCs w:val="26"/>
        </w:rPr>
        <w:t>事奉偶像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地上的人都敬畏神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38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神呼召亞伯拉罕兩次，當神第二次呼召時，亞伯拉罕在何處？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迦勒底的吾珥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迦南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哈蘭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示劍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38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下列何者能得到一幅蒙召者完整經歷的清楚圖畫？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亞伯拉罕蒙召和信心生活的經歷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以撒承受恩典的經歷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亞伯拉罕、以撒、雅各互相重疊的經歷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雅各受管教、被變化的經歷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38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2"/>
          <w:szCs w:val="26"/>
        </w:rPr>
      </w:pPr>
      <w:r>
        <w:rPr>
          <w:rFonts w:ascii="標楷體" w:hAnsi="標楷體" w:cs="標楷體" w:eastAsia="標楷體"/>
          <w:color w:val="000000"/>
          <w:sz w:val="22"/>
          <w:szCs w:val="26"/>
        </w:rPr>
        <w:t>在聖經裏下埃及表徵到世界裏去，以亞伯拉罕和雅各下埃及的事例作比較：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亞伯拉罕與雅各到埃及之行都是羞恥的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亞伯拉罕之行是羞恥的，雅各之行卻是光榮的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雅各之行是羞恥的，亞伯拉罕之行是光榮的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亞伯拉罕與雅各到埃及之行都是光榮的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38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2"/>
          <w:szCs w:val="26"/>
        </w:rPr>
      </w:pPr>
      <w:r>
        <w:rPr>
          <w:rFonts w:ascii="標楷體" w:hAnsi="標楷體" w:cs="標楷體" w:eastAsia="標楷體"/>
          <w:color w:val="000000"/>
          <w:sz w:val="22"/>
          <w:szCs w:val="26"/>
        </w:rPr>
        <w:t>創世記說到人需要生命的成熟，就亞伯拉罕、以撒、雅各祝福兒孫的情形作比較：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亞伯拉罕祝福的很糊塗，以撒祝福的很清楚，而雅各則沒有祝福；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亞伯拉罕祝福的很清楚，以撒沒有祝福，而雅各則祝福的很糊塗；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亞伯拉罕沒有祝福，以撒祝福的很糊塗，而雅各則祝福的很清楚；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亞伯拉罕、以撒、雅各都祝福的很清楚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38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創世記十一章啟示，神在迦勒底的吾珥呼召亞伯拉罕，請問『迦勒底』希伯來文的原意為何？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敬拜神的地方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政治中心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商業大城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屬鬼的地方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39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神給亞伯拉罕那三項應許？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脫離偶像，傳揚自己的名，得著豐富的產業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成為大國，賜福給他，成為地上萬族的福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建立以色列國，得子，進入迦南地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蒙救贖者的父，今世一切的福，地上萬族的君王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39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推動亞伯拉罕接受神的呼召的動力和力量是：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神的顯現、呼召以及應許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亞伯拉罕的信心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信心的神向亞伯拉罕的父親他拉的顯現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為了離開迦勒底的偶像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39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創世記十二章記載，神第一次對亞伯拉罕說：『我要把這地賜給你的後裔』，請問神是在亞伯拉罕來到何處時說的？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摩利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吾珥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哈蘭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迦南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40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亞伯拉罕是希伯來人，也就是過河的人，關於他的過河，以下何者敘述是對的：</w:t>
      </w:r>
      <w:r>
        <w:rPr>
          <w:rFonts w:eastAsia="標楷體" w:cs="標楷體" w:ascii="標楷體" w:hAnsi="標楷體"/>
          <w:color w:val="000000"/>
          <w:sz w:val="22"/>
          <w:szCs w:val="26"/>
        </w:rPr>
        <w:t xml:space="preserve">(a) </w:t>
      </w:r>
      <w:r>
        <w:rPr>
          <w:rFonts w:ascii="標楷體" w:hAnsi="標楷體" w:cs="標楷體" w:eastAsia="標楷體"/>
          <w:color w:val="000000"/>
          <w:sz w:val="22"/>
          <w:szCs w:val="26"/>
        </w:rPr>
        <w:t>亞伯拉罕蒙神呼召後就立刻過河，</w:t>
      </w:r>
      <w:r>
        <w:rPr>
          <w:rFonts w:eastAsia="標楷體" w:cs="標楷體" w:ascii="標楷體" w:hAnsi="標楷體"/>
          <w:color w:val="000000"/>
          <w:sz w:val="22"/>
          <w:szCs w:val="26"/>
        </w:rPr>
        <w:t xml:space="preserve">(b) </w:t>
      </w:r>
      <w:r>
        <w:rPr>
          <w:rFonts w:ascii="標楷體" w:hAnsi="標楷體" w:cs="標楷體" w:eastAsia="標楷體"/>
          <w:color w:val="000000"/>
          <w:sz w:val="22"/>
          <w:szCs w:val="26"/>
        </w:rPr>
        <w:t>亞伯拉罕過河後就到了耶路撒冷，</w:t>
      </w:r>
      <w:r>
        <w:rPr>
          <w:rFonts w:eastAsia="標楷體" w:cs="標楷體" w:ascii="標楷體" w:hAnsi="標楷體"/>
          <w:color w:val="000000"/>
          <w:sz w:val="22"/>
          <w:szCs w:val="26"/>
        </w:rPr>
        <w:t xml:space="preserve">(c) </w:t>
      </w:r>
      <w:r>
        <w:rPr>
          <w:rFonts w:ascii="標楷體" w:hAnsi="標楷體" w:cs="標楷體" w:eastAsia="標楷體"/>
          <w:color w:val="000000"/>
          <w:sz w:val="22"/>
          <w:szCs w:val="26"/>
        </w:rPr>
        <w:t>亞伯拉罕過的河是約但河，</w:t>
      </w:r>
      <w:r>
        <w:rPr>
          <w:rFonts w:eastAsia="標楷體" w:cs="標楷體" w:ascii="標楷體" w:hAnsi="標楷體"/>
          <w:color w:val="000000"/>
          <w:sz w:val="22"/>
          <w:szCs w:val="26"/>
        </w:rPr>
        <w:t xml:space="preserve">(d) </w:t>
      </w:r>
      <w:r>
        <w:rPr>
          <w:rFonts w:ascii="標楷體" w:hAnsi="標楷體" w:cs="標楷體" w:eastAsia="標楷體"/>
          <w:color w:val="000000"/>
          <w:sz w:val="22"/>
          <w:szCs w:val="26"/>
        </w:rPr>
        <w:t>亞伯拉罕之所以能過河，是因為榮耀的神向他顯現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40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6"/>
        </w:rPr>
        <w:t>從亞伯拉罕蒙召的經歷，看見我們蒙召得救乃是為了：</w:t>
      </w:r>
      <w:r>
        <w:rPr>
          <w:rFonts w:eastAsia="標楷體" w:cs="標楷體" w:ascii="標楷體" w:hAnsi="標楷體"/>
          <w:color w:val="000000"/>
          <w:sz w:val="22"/>
          <w:szCs w:val="26"/>
        </w:rPr>
        <w:t>(a)</w:t>
      </w:r>
      <w:r>
        <w:rPr>
          <w:rFonts w:ascii="標楷體" w:hAnsi="標楷體" w:cs="標楷體" w:eastAsia="標楷體"/>
          <w:color w:val="000000"/>
          <w:sz w:val="22"/>
          <w:szCs w:val="26"/>
        </w:rPr>
        <w:t>罪得赦免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b)</w:t>
      </w:r>
      <w:r>
        <w:rPr>
          <w:rFonts w:ascii="標楷體" w:hAnsi="標楷體" w:cs="標楷體" w:eastAsia="標楷體"/>
          <w:color w:val="000000"/>
          <w:sz w:val="22"/>
          <w:szCs w:val="26"/>
        </w:rPr>
        <w:t>不下地獄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c)</w:t>
      </w:r>
      <w:r>
        <w:rPr>
          <w:rFonts w:ascii="標楷體" w:hAnsi="標楷體" w:cs="標楷體" w:eastAsia="標楷體"/>
          <w:color w:val="000000"/>
          <w:sz w:val="22"/>
          <w:szCs w:val="26"/>
        </w:rPr>
        <w:t>從你的背景和環境出來，</w:t>
      </w:r>
      <w:r>
        <w:rPr>
          <w:rFonts w:eastAsia="標楷體" w:cs="標楷體" w:ascii="標楷體" w:hAnsi="標楷體"/>
          <w:color w:val="000000"/>
          <w:sz w:val="22"/>
          <w:szCs w:val="26"/>
        </w:rPr>
        <w:t>(d)</w:t>
      </w:r>
      <w:r>
        <w:rPr>
          <w:rFonts w:ascii="標楷體" w:hAnsi="標楷體" w:cs="標楷體" w:eastAsia="標楷體"/>
          <w:color w:val="000000"/>
          <w:sz w:val="22"/>
          <w:szCs w:val="26"/>
        </w:rPr>
        <w:t>從你的心思裏出來。【創</w:t>
      </w:r>
      <w:r>
        <w:rPr>
          <w:rFonts w:eastAsia="標楷體" w:cs="標楷體" w:ascii="標楷體" w:hAnsi="標楷體"/>
          <w:color w:val="000000"/>
          <w:sz w:val="22"/>
          <w:szCs w:val="26"/>
        </w:rPr>
        <w:t>40</w:t>
      </w:r>
      <w:r>
        <w:rPr>
          <w:rFonts w:ascii="標楷體" w:hAnsi="標楷體" w:cs="標楷體" w:eastAsia="標楷體"/>
          <w:color w:val="000000"/>
          <w:sz w:val="22"/>
          <w:szCs w:val="26"/>
        </w:rPr>
        <w:t>】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華康中黑體(P);Arial Unicode MS"/>
        <w:b/>
        <w:bCs/>
        <w:sz w:val="24"/>
      </w:rPr>
      <w:t>新舊約聖經及生命讀經五年共同追求</w:t>
    </w:r>
    <w:r>
      <w:rPr>
        <w:rFonts w:eastAsia="Times New Roman"/>
        <w:b/>
        <w:bCs/>
        <w:sz w:val="24"/>
      </w:rPr>
      <w:t xml:space="preserve">  </w:t>
    </w:r>
    <w:r>
      <w:rPr>
        <w:rFonts w:eastAsia="華康中黑體(P);Arial Unicode MS"/>
        <w:b/>
        <w:bCs/>
        <w:sz w:val="24"/>
      </w:rPr>
      <w:t>創世記生命讀經第一篇至第四十篇考題（更新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1:09:00Z</dcterms:created>
  <dc:creator>xxx</dc:creator>
  <dc:description/>
  <cp:keywords/>
  <dc:language>en-US</dc:language>
  <cp:lastModifiedBy>user</cp:lastModifiedBy>
  <cp:lastPrinted>2004-04-29T17:09:00Z</cp:lastPrinted>
  <dcterms:modified xsi:type="dcterms:W3CDTF">2004-04-29T10:23:00Z</dcterms:modified>
  <cp:revision>45</cp:revision>
  <dc:subject/>
  <dc:title>生命讀經考題</dc:title>
</cp:coreProperties>
</file>