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蒙召者的經歷有三面，在亞伯拉罕這一面有三個階段，分別是（甲）憑信而活，（乙）認識恩典，（丙）蒙神呼召，以達成神的目的。其三個階段順序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甲乙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丙乙甲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丙甲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乙丙甲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到了摩利，先築了一座壇，又到伯特利支搭帳棚，其意義不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先解決食的問題，再解決住的問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先顧到敬拜神，與神交通，再顧到自己的生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祭壇是向世人為神作見證的開始，帳棚是見證的完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不但是獻祭的祭司，也是與神同住在帳棚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二章九至二十節記載亞伯拉罕遇到饑荒的試煉。以下關於此次試煉的敘述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以說謊來應付這試煉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這試煉中，亞伯拉罕蒙神保守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試煉後，神再次向他顯現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藉這經歷，亞伯拉罕認識神是真實可信的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三章記載弟兄相爭的試煉。關於這次試煉以下何者敘述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這次試煉是出於饑荒之試煉的祝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這次相爭中，亞伯拉罕要羅得離開，免得連累自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事件後，神向亞伯拉罕顯現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在顯現中，堅定了美地及子孫增多的應許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記載羅得經過一連串失敗至終被擄，這些失敗不包括：</w:t>
      </w:r>
      <w:r>
        <w:rPr>
          <w:rFonts w:eastAsia="標楷體" w:ascii="標楷體" w:hAnsi="標楷體"/>
          <w:sz w:val="22"/>
          <w:szCs w:val="26"/>
        </w:rPr>
        <w:t>(A)</w:t>
      </w:r>
      <w:r>
        <w:rPr>
          <w:rFonts w:ascii="標楷體" w:hAnsi="標楷體" w:eastAsia="標楷體"/>
          <w:sz w:val="22"/>
          <w:szCs w:val="26"/>
        </w:rPr>
        <w:t>與亞伯拉罕分離，</w:t>
      </w:r>
      <w:r>
        <w:rPr>
          <w:rFonts w:eastAsia="標楷體" w:ascii="標楷體" w:hAnsi="標楷體"/>
          <w:sz w:val="22"/>
          <w:szCs w:val="26"/>
        </w:rPr>
        <w:t>(B)</w:t>
      </w:r>
      <w:r>
        <w:rPr>
          <w:rFonts w:ascii="標楷體" w:hAnsi="標楷體" w:eastAsia="標楷體"/>
          <w:sz w:val="22"/>
          <w:szCs w:val="26"/>
        </w:rPr>
        <w:t>定居所多瑪，</w:t>
      </w:r>
      <w:r>
        <w:rPr>
          <w:rFonts w:eastAsia="標楷體" w:ascii="標楷體" w:hAnsi="標楷體"/>
          <w:sz w:val="22"/>
          <w:szCs w:val="26"/>
        </w:rPr>
        <w:t>(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被四王擄掠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落在五王的手中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為羅得爭戰得勝後，出來迎接他的麥基洗德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耶路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冷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所多瑪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蛾摩拉王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關於麥基洗德的敘述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是基督的豫表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是大祭司為了除掉我們的罪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的名字是公義王，平安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獻擄物的十分之一證明麥基洗德的尊大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五章耶和華對亞伯蘭說：我必大大的賞賜你。亞伯蘭說他沒有兒子，因此將承受他家業的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實瑪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利以謝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撒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怎樣的信纔算為亞伯拉罕的義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相信神供應他每天的所需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相信神為他爭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相信神是天地的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相信神能作到他裏面，使他生出基督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亞伯拉罕的日子達成神的目的需要兩件事物，它們是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後裔</w:t>
      </w:r>
      <w:r>
        <w:rPr>
          <w:rFonts w:eastAsia="標楷體"/>
          <w:sz w:val="22"/>
          <w:szCs w:val="26"/>
        </w:rPr>
        <w:t>、</w:t>
      </w:r>
      <w:r>
        <w:rPr>
          <w:rFonts w:ascii="標楷體" w:hAnsi="標楷體" w:eastAsia="標楷體"/>
          <w:sz w:val="22"/>
          <w:szCs w:val="26"/>
        </w:rPr>
        <w:t>權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後裔</w:t>
      </w:r>
      <w:r>
        <w:rPr>
          <w:rFonts w:eastAsia="標楷體"/>
          <w:sz w:val="22"/>
          <w:szCs w:val="26"/>
        </w:rPr>
        <w:t>、</w:t>
      </w:r>
      <w:r>
        <w:rPr>
          <w:rFonts w:ascii="標楷體" w:hAnsi="標楷體" w:eastAsia="標楷體"/>
          <w:sz w:val="22"/>
          <w:szCs w:val="26"/>
        </w:rPr>
        <w:t>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權柄、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地、財物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聖經裏，恩典就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得了書卷獎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凡事興盛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自己成為我們的享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上皆是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五章，亞伯拉罕不容易相信關於地的應許，所以神與他立約。在所需牲口所豫表的意義上，下列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牲口豫表在人性裏為我們釘死的基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母牛豫表基督作平安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母山羊豫表基督作贖罪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上皆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五章，神與亞伯拉罕立約，所用的鳥之意義上，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鳥豫表屬天的基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斑鳩表徵受苦的生命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雛鴿表徵信心的生命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上皆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五章亞伯拉罕獻上三隻牲口，二隻鳥為祭後，神與他立約要賜給他的後裔廣闊的地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從別示巴到但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約但河的全平原到瑣珥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從埃及河到伯拉大河之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從哈蘭到伯特利之地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採納撒拉的建議，生了以實瑪利之後，神遠離亞伯拉罕有幾年之久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三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十三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三十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四十年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之妻撒拉和妾夏甲分別是兩個約的象徵，它們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表徵律法之約，夏甲表徵恩典之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表徵恩典之約，夏甲表徵應許之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表徵恩典之約，夏甲表徵律法之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表徵律法之約，夏甲表徵應許之約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關於恩典與律法的敘述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正確的傳福音乃是憑基督作我們的恩典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夏甲表徵摩西的律法，我們不是以色列人，所以沒有律法的難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憑著自己所生的以實瑪利常是我們的難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恩典之應許所生的以撒是達成神目的的後裔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蘭改名為亞伯拉罕，其意義何者為否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加到他裏面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名字改了，表徵他這人改變了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是眾民的父改為崇高的父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需要我們在生產後裔上繁增，而不需要我們追求屬靈上的崇高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關於亞伯拉罕之妻子改名，以下何者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她從撒拉改名為撒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意思是我的公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萊的意思是公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目的是要她作多國之母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亞伯拉罕九十九歲時，耶和華神向他啟示祂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至高的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天地之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全足的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馬內利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亞伯拉罕九十九歲時，神要求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築壇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行割禮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起誓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受浸，來堅立神的約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神所啟示祂神聖名稱的意義，何者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羅欣是那是那我是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耶和華是神與我們同在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利沙代是像乳房般的全豐全足者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馬內利是大能者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神曾向一些人揭示需要更改名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磯法改為彼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磯法改為西門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改為以色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上皆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關於割禮的意義以下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割禮的消極意義是勝過罪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割禮的積極意義是帶進復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舊約的割禮等於新約的受浸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割禮相當於人名的更改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關於割禮象徵意義以下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基督徒都必須有肉體上的割禮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真正的割禮是了結我們的舊人，使我們成為新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真正的割禮是在基督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真正的割禮是內裏的事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下列與亞伯拉罕有關三位非常重要的人物，至終沒有被神所棄絕的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利以謝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實瑪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上皆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4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八章至二十四章，亞伯拉罕經歷活在與神的交通裏，這一段時期神向他顯現為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榮耀的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全豐全足的大能者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卑微的奴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平常的人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在希伯崙幔利橡樹旁接待了耶和華和兩位天使。希伯崙這名的原意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交通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家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力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一堆廢墟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在幔利接待耶和華。以下有關的敘述何者錯誤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這時亞伯拉罕受過割禮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主動邀請耶和華前來接受招待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豫備了水為他們洗腳，</w:t>
      </w:r>
      <w:r>
        <w:rPr>
          <w:rFonts w:eastAsia="標楷體" w:ascii="標楷體" w:hAnsi="標楷體"/>
          <w:sz w:val="22"/>
          <w:szCs w:val="26"/>
        </w:rPr>
        <w:t>(D)</w:t>
      </w:r>
      <w:r>
        <w:rPr>
          <w:rFonts w:ascii="標楷體" w:hAnsi="標楷體" w:eastAsia="標楷體"/>
          <w:sz w:val="22"/>
          <w:szCs w:val="26"/>
        </w:rPr>
        <w:t>他豫備了三細亞細麵作餅招待，使神得著滿足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八章亞伯拉罕與神甜美的交通中，他得著一些啟示。下列何者不是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撒出生的應許得以堅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要成為又大又強的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女人的後裔要傷蛇的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所多瑪要被毀滅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那一位不是代禱者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基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麥基洗德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那一個敘述不符合代禱的原則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代禱必須照著神的啟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代禱總是由我們起頭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沒有代禱，神就不能拯救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使人接受負擔，來照著神的願望代禱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那一個敘述不合代禱的原則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真正的代禱常是挑戰的談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正確的代禱是照著神的恩典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正確的代禱總是表達神的願望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代禱的表面是我們在說話，實際是神在說話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八章，神臨到亞伯拉罕的主要目的是甚麼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看望亞伯拉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愛筵亞伯拉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堅定關於撒拉生兒子的應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尋找代禱的人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何者不是羅得失敗的原因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屬靈的事上他總是被動消極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與神的關係常受別人影響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沒有人為他代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因著物質離開了別人屬靈的影響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十九章天使抓著羅得的手，把他的家人從所多瑪救出。所救出的有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夫妻二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夫妻與兒子，女兒共四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夫妻與兩個女兒共四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夫妻與女兒、女婿共六人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羅得與他的女兒亂倫所生出的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摩押人和亞捫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非利士人和亞瑪力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所多瑪人和蛾摩拉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摩利人和赫人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我們今天已經信而受浸了，但面對的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得救或沉淪，和榮耀或羞辱的問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沒有得救或沉淪，只有榮耀或羞辱的問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只有得救或沉淪，沒有榮耀或羞辱的問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得救或沉淪，榮耀或羞辱都沒有問題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關於羅得妻子的敘述何者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妻子的名字叫羅莎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妻子雖是得救，結局卻是沉淪滅亡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妻子雖是得救，結果成了羞恥的記號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妻子成了鹽柱，消殺我們這世界的病菌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主耶穌在路加福音十七章鄭重、嚴肅、清明的話裏題到三種世代：挪亞的世代，羅得的世代，和主回來時的世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這三種世代都不一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這三種世代都一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的世代與主回來時的世代一樣，但挪亞世代不一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挪亞的世代與主回來的世代一樣，但羅得的世代不一樣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下列關乎神的居所之敘述何者錯誤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的帳棚是種子，以色列人在曠野的帳幕是長大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迦南美地的聖殿是進一步發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居住的所多瑪是豫表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是應驗，新耶路撒冷是終極完成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羅得的女兒為了得著後裔與父親發生亂倫的事。這個事例題醒我們在傳福音結果子的事上不可以有下列那一種情形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要藉著生命的功用來產生後裔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了得人的目標，必須用盡所有方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屬靈的活動要有管治的原則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屬靈的活動必須遵行父的旨意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二十章亞伯拉罕向南地遷去。在表號上下面何者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南邊表徵艱苦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北邊表徵安逸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北邊艱苦，有神的同在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南邊安逸，可享受神的同在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二十章記載亞伯拉罕對亞比米勒說謊犧牲他的妻子。以下何者敘述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他從離開父親的頭一天就計畫好說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向他顯現，要他向亞比米勒認錯以歸還妻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因著他說謊，神任憑他失敗，不作任何事以作為管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比米勒歸還撒拉，又賜給他牛羊、銀子，亞伯拉罕因著羞慚加以謝絕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二十章記載亞伯拉罕為亞比米勒代禱，在這事例中看到一些代禱的原則。下列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了讓代禱有能力，我們自己必須先進入得勝的光景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必須忘掉我們的失敗來為人代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是照著我們的所是來代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當我們為著別人的所需要來代禱，神不僅答應我們的禱告，也會顧到我們的需要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為了完全放棄律法和肉體努力的結果，我們必須把我們裏面的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和以撒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撒拉和以實瑪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夏甲和以實瑪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夏甲和以撒，趕出去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創世記二十一章記載了以撒的井，以下何者不正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這井在別是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了這井，亞伯拉罕付了七隻母羊羔作為代價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比米勒和亞伯拉罕在那兒起誓立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在別是巴栽了一棵香柏木，並呼求耶和華永遠之神的名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獻上以撒的地方不是在以下何處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所指示的地方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摩利山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摩利亞山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錫安山上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神要亞伯拉罕獻上以撒的目的不是下列何者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要試誘亞伯拉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要試驗亞伯拉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要亞伯拉罕將神所賜的獻回給祂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要使以撒復活中歸回成為更大的祝福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獻上以撒並歸回後，給那山起名叫『耶和華以勒』，其意義不包含下列何者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耶和華是永遠的生命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耶和華的山上必豫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耶和華的山上必看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表徵每當我們享受神的豫備，就能得著異象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二十二章十三節說，『亞伯拉罕舉目觀看，…</w:t>
      </w:r>
      <w:r>
        <w:rPr>
          <w:rFonts w:eastAsia="Times New Roman"/>
          <w:sz w:val="22"/>
          <w:szCs w:val="26"/>
        </w:rPr>
        <w:t xml:space="preserve"> </w:t>
      </w:r>
      <w:r>
        <w:rPr>
          <w:rFonts w:ascii="標楷體" w:hAnsi="標楷體" w:eastAsia="標楷體"/>
          <w:sz w:val="22"/>
          <w:szCs w:val="26"/>
        </w:rPr>
        <w:t>有一隻公羊，兩角扣在樹叢中』，其屬靈的意義何者不合式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公羊豫表基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兩角表徵和平的基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樹叢表徵人性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公羊兩角扣在樹叢中表徵基督為祂的人性所扣，使祂能作我們的代替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亞伯拉罕獻上以撒後，祂蒙神賜福，包括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後裔繁增如同天上的星表示猶太子孫的繁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後裔繁增如同海邊的沙表徵基督徒要繁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萬國必因你的後裔得福表示在基督這一個後裔裏，地上萬國都要得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上皆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以及他的後裔都受苦、受試煉、受試驗若干年，以下那個數字不是試煉、試驗、受苦的數字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四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四十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四百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三十八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撒拉所埋葬的麥比拉洞是在</w:t>
      </w:r>
      <w:r>
        <w:rPr>
          <w:rFonts w:eastAsia="標楷體" w:ascii="標楷體" w:hAnsi="標楷體"/>
          <w:sz w:val="22"/>
          <w:szCs w:val="26"/>
        </w:rPr>
        <w:t>: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別是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摩利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希伯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耶路撒冷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麥比拉的意思是成雙，不葬在麥比拉洞的是下列何者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和撒拉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撒和利百加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和拉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和利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二十三章中記載撒拉的埋葬。下列何者敘述是錯誤的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赫人看亞伯拉罕是神的王子，他確有非常剛強的見證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弗崙非常尊敬亞伯拉罕，所以把墓地送給亞伯拉罕，亞伯拉罕就接受了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不輕忽撒拉的死，認為那是進入復活的門，所以豫備了上好的墳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麥比拉洞是在田頭，四圍有許多樹林，滿了生命與復活的光景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5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撒如何得到利百加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與撒拉安排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羅得介紹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老僕人在亞伯拉罕本地親族找著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撒在井旁認識的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按照創世記二十章的描述，利百加有多方面的特質，以下的敘述何者不合式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她容貌極其美麗，還是處女，所以她是純潔、單純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她給僕人水喝，又為駱駝打水，表示她是仁慈又殷勤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雖然她沒見過以撒，她卻立刻答應去以撒那裏，可見她處事絕對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她看見以撒立刻拿帕子蒙住臉，表示她害羞、內向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亞伯拉罕的僕人來到井旁向利百加要水喝，這是表徵甚麼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僕人和駱駝因長途跋涉，肉體上乾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利百加的機遇和愛心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僕人的忠心，適時為主人找著合式的女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靈神需要人解除祂的乾渴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老僕人送給利百加兩個鐲子帶在手上，重十舍客勒，相反的，她鼻子上的金環只重半舍客勒，這表示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從聖靈所接受的豫嘗及從祂所領受神聖的功用只是部分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從聖靈所接受的豫嘗是部分的，而從祂所領受神聖的功用是完整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從聖靈所接受的豫嘗是完整的，而從祂所領受神聖的功用是部分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從聖靈所接受的豫嘗及從祂所領受神聖的功用是完整的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祝福是生命成熟的標記，以下何人只接受祝福，而不祝福人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麥基洗德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撒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二十五章有基土拉眾子的家譜，以實瑪利眾子的家譜以及以撒的家譜，這三個家譜同時放在同一章，其目的為何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顯明神棄絕怎樣的人，揀選怎樣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亞伯拉罕必成為大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認同所有亞伯拉罕的後裔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印證神賜福亞伯拉罕後裔的繁增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撒的出生，在亞伯拉罕受割禮之後，這原則適用於基督徒生活的那一面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因信蒙召與神有活的交通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靠己力對付肉體，神的祝福就來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己被除去，恩典就來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基督徒命定只有受苦，受損失的生活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實際的恩典是甚麼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所賜一切的美德與恩賜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祝福，我們白白領受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祝福，就是恩典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眷臨將祂的祝福作到我們裏面，成為我們的享受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撒的一生滿了安息和享受，其原因在於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以撒的努力和個性得來的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命定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其父亞伯拉罕無微不至的照顧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環境的安排和以撒的機遇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撒的一生都有一口井作他的享受，以下那一個地方有主的顯現，有正確的立場承受應許，以達成神永遠的目的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西提拿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庇耳拉海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別是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利河伯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以下那一個條件符合基督徒享受神恩典的要件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屬靈的人，不能有天然的弱點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不能活在天然的生命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命定不根據我們的所是和所能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應當有敬虔的生活和神聖的宗教觀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下列那一項不符合聖徒對神正確、恰當並完整的經歷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揀選和豫定我們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呼召，使我們得稱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本於自己的努力和行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因著神的憐憫，祂的恩典作到我們裏面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五十章的篇幅中雅各的生平幾乎佔全書之半，其原因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創世記裏其他人物不如雅各重要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需要一生之久來經歷生命的變化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是個完全認識神經綸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是個聽天由命順服神的人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一生的遭遇給我們怎樣的功課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不要作個抓奪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要作一個有定旨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完全順服神對付的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有智慧，沉著安排所臨到的環境和境遇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7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在曠野枕石而睡，屬靈的異象是甚麼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因著自己的行為致無家可歸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利用天然的東西，就地取才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經歷不一樣的生活歷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沒有任何人造的東西，只有神的工作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的夢揭示神啟示中最重要的事，以下那一個不是雅各之夢特出的項目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石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枕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柱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家和油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二十八章十五節主對雅各說，『我與你同在；你無論往那裏去，我必保守你。』以下那一項更貼切主的應許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必須先給我們所需，我們就必尋求憑祂的國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主必看顧我們生活的需要，所以不必憂慮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只要尋求神的國和義，不要在意地上的事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只要作一團泥，讓主作工，所需的一切，主必另加給我們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在神對付的手下，應許得到那三樣東西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財富、後裔、平安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糧食、大國、福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地、後裔、祝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名利、君王、榮耀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6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為愛拉結付出許多代價，雅各從中學到怎樣的功課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不該有自己的選擇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要為自己的選擇，受到若干對付和變化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應該比拉班更精明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愛情使人盲目和愚蠢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中關於拉班、雅各和神的記載包括三方面，以下何者為非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壓榨的一方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成熟的一方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詭詐的一方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祝福的一方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將剝了皮的枝子對著羊群插在飲羊的水溝裏，羊對著枝子配合，就生下有紋的、有點的、有斑的來。這是由於：</w:t>
      </w:r>
      <w:r>
        <w:rPr>
          <w:rFonts w:ascii="標楷體" w:hAnsi="標楷體" w:eastAsia="標楷體"/>
          <w:sz w:val="22"/>
          <w:szCs w:val="26"/>
        </w:rPr>
        <w:t xml:space="preserve"> 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主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的聰明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雅各的詭計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救贖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在我們開始說：『主，我愛你。』之後的情形，以下何者為非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我們同意主的對付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接受變化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豫定模成神長子的形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生活平安順利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『拉班對雅各說，你雖是我的外甥，豈可白白的服事我？請告訴我，你要甚麼為工價？』（創二九</w:t>
      </w:r>
      <w:r>
        <w:rPr>
          <w:rFonts w:eastAsia="標楷體" w:ascii="標楷體" w:hAnsi="標楷體"/>
          <w:sz w:val="22"/>
          <w:szCs w:val="26"/>
        </w:rPr>
        <w:t>15</w:t>
      </w:r>
      <w:r>
        <w:rPr>
          <w:rFonts w:ascii="標楷體" w:hAnsi="標楷體" w:eastAsia="標楷體"/>
          <w:sz w:val="22"/>
          <w:szCs w:val="26"/>
        </w:rPr>
        <w:t>。）雅各說：『我願為你小女兒拉結服事你七年。』結果雅各服事拉班一共幾年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拉班女兒服事七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拉班女兒服事十四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拉班女兒服事七年，為羊群服事六年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拉班女兒服事十四年，為羊群服事六年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1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二十八章雅各夢中啟示的石頭，以下何者不是其表徵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作到我們裏面的神聖元素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主觀的基督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建造的材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卑賤的器皿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由雅各的夢所啟示的，神何時得著安息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人深處得著堅固的磐石，以安息其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人接受聖靈澆灌，變化成熟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將神聖元素作到人裏面，並立起柱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人對基督的經歷成為神建造的材料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當彼得第一次來到主面前，主把他的名字從西門改為磯法。此事立下了甚麼原則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彼得是召會建造於其上的磐石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彼得需要變化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石頭是建造的材料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石頭是人安息之枕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2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的變化何時完成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在拉班手下二十年，徹底受到對付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從與以掃之間的難題拯救脫離之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與神摔跤，大腿瘸了之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一生的末了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拉班追上雅各，把神所說的告訴雅各之後，雅各對拉班從懼怕轉為剛強，這指明雅各的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天然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狡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屬靈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成熟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3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的禱告之第一次記載乃在於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eastAsia="標楷體" w:ascii="標楷體" w:hAnsi="標楷體"/>
          <w:sz w:val="22"/>
          <w:szCs w:val="26"/>
        </w:rPr>
        <w:t xml:space="preserve"> </w:t>
      </w:r>
      <w:r>
        <w:rPr>
          <w:rFonts w:ascii="標楷體" w:hAnsi="標楷體" w:eastAsia="標楷體"/>
          <w:sz w:val="22"/>
          <w:szCs w:val="26"/>
        </w:rPr>
        <w:t>雅各得了天梯的夢之後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與拉班的相處有難處之時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)</w:t>
      </w:r>
      <w:r>
        <w:rPr>
          <w:rFonts w:ascii="標楷體" w:hAnsi="標楷體" w:eastAsia="標楷體"/>
          <w:sz w:val="22"/>
          <w:szCs w:val="26"/>
        </w:rPr>
        <w:t>得知哥哥以掃帶領四百人迎面而來時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與神摔跤之後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關於創世記三十二章中雅各的禱告，何者為非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因所有的技巧和能力都耗盡了，被迫只好禱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禱告後得著加力，深感平安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此禱告抓住神的話，更摸著祂的心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禱告中謙卑的承認他不配得神的慈愛與信實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4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為何主等候許久纔摸雅各的大腿窩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培養雅各的信心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需要時間對付罪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暴露雅各的天然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等待雅各的變化完全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瘸腿的雅各被主摸過的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外面的生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裏面天然的力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罪和過犯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知識善惡的觀念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三十二章二十八節：『那人說，你的名不要再叫雅各，要叫以色列；因為你與神與人較力，都得了勝。』雅各這名的意思是那抓奪者，而以色列這名主要的意思是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神的王子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與神和好者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與神摔跤者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與神交通者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5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雅各回到示劍，以下何者為非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開始過蒙召者的生活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為神築壇，成為見證，達到神的標準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跟隨先祖腳蹤，帶到正確的路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得著加強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神將雅各從與拉班以及以掃之間的難處拯救出來，是要雅各往那裏去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示劍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伯特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疏割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毘努伊勒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基督徒的生活常是風暴的生活。風暴有何目的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處罰人的罪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變化人為著神的建造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磨練生活技能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加強信徒的勇氣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6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聖經的開始與結束分別為何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揀選、聖別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救贖、稱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創造、神的居所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變化、模成神的形像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當神叫雅各起來上伯特利去的時候，雅各的回應中，以下何者為非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除掉偶像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潔淨自己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靜候、禱告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更換衣裳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有關於我們在召會生活中，神取去我們的奶母，以下何者為非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生活不需要奶母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生活不需要尋求同情與安慰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奶母的埋葬是召會生活高水平的經歷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這是從神一面真正的潔淨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8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按照利未記一至七章，神囑咐祂的百姓獻上各種的祭，其中基本祭包括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燔祭、素祭、奠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奠祭、平安祭、贖罪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燔祭、素祭、平安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奠祭、燔祭、平安祭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腓立比二章十七節保羅說，『然而，即使我成為奠祭，澆奠在你們信心的祭物和供奉上，也是…』，可見奠祭使我們裏面有酒，至終使我們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受苦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得勝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憂愁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喜樂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79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創世記三十五章，我們看見一個新的神聖名稱—伊勒伯特利，神家的神，使我們有一個重要且根本的轉彎，使我們認識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對神只有個人的經歷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對神只有團體的經歷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對神的經歷有個人的一面，也有團體的一面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對神的經歷只有一面，不是個人就是團體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8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2"/>
          <w:szCs w:val="26"/>
        </w:rPr>
      </w:pPr>
      <w:r>
        <w:rPr>
          <w:rFonts w:ascii="標楷體" w:hAnsi="標楷體" w:eastAsia="標楷體"/>
          <w:sz w:val="22"/>
          <w:szCs w:val="26"/>
        </w:rPr>
        <w:t>祭壇的意義是甚麼？祭壇是為著宰殺的。當你進入召會生活，你需要最大的奉獻，這是因為：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滿了聖別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滿了火熱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滿了冷淡的人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召會滿了絆跌人的人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8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2"/>
          <w:szCs w:val="26"/>
        </w:rPr>
        <w:t>在創世記裏，我們看見神對雅各的祝福是漸進的，神在那裏祝福了雅各？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A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示劍與伯特利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B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伯特利與毘努伊勒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C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毘努伊勒與巴旦亞蘭，</w:t>
      </w:r>
      <w:r>
        <w:rPr>
          <w:rFonts w:eastAsia="標楷體" w:ascii="標楷體" w:hAnsi="標楷體"/>
          <w:sz w:val="22"/>
          <w:szCs w:val="26"/>
        </w:rPr>
        <w:t>(</w:t>
      </w:r>
      <w:r>
        <w:rPr>
          <w:rFonts w:eastAsia="標楷體" w:ascii="標楷體" w:hAnsi="標楷體"/>
          <w:sz w:val="22"/>
          <w:szCs w:val="26"/>
        </w:rPr>
        <w:t>D</w:t>
      </w:r>
      <w:r>
        <w:rPr>
          <w:rFonts w:eastAsia="標楷體" w:ascii="標楷體" w:hAnsi="標楷體"/>
          <w:sz w:val="22"/>
          <w:szCs w:val="26"/>
        </w:rPr>
        <w:t>)</w:t>
      </w:r>
      <w:r>
        <w:rPr>
          <w:rFonts w:ascii="標楷體" w:hAnsi="標楷體" w:eastAsia="標楷體"/>
          <w:sz w:val="22"/>
          <w:szCs w:val="26"/>
        </w:rPr>
        <w:t>巴旦亞蘭與示劍。</w:t>
      </w:r>
      <w:r>
        <w:rPr>
          <w:rFonts w:ascii="標楷體" w:hAnsi="標楷體" w:cs="標楷體" w:eastAsia="標楷體"/>
          <w:sz w:val="22"/>
          <w:szCs w:val="26"/>
        </w:rPr>
        <w:t>【創</w:t>
      </w:r>
      <w:r>
        <w:rPr>
          <w:rFonts w:eastAsia="標楷體" w:cs="標楷體" w:ascii="標楷體" w:hAnsi="標楷體"/>
          <w:sz w:val="22"/>
          <w:szCs w:val="26"/>
        </w:rPr>
        <w:t>80</w:t>
      </w:r>
      <w:r>
        <w:rPr>
          <w:rFonts w:ascii="標楷體" w:hAnsi="標楷體" w:cs="標楷體" w:eastAsia="標楷體"/>
          <w:sz w:val="22"/>
          <w:szCs w:val="26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rFonts w:eastAsia="華康中黑體(P);細明體"/>
        <w:b/>
        <w:bCs/>
        <w:sz w:val="24"/>
      </w:rPr>
      <w:t>新舊約聖經及生命讀經五年共同追求</w:t>
    </w:r>
    <w:r>
      <w:rPr>
        <w:rFonts w:eastAsia="Times New Roman"/>
        <w:b/>
        <w:bCs/>
        <w:sz w:val="24"/>
      </w:rPr>
      <w:t xml:space="preserve">  </w:t>
    </w:r>
    <w:r>
      <w:rPr>
        <w:rFonts w:eastAsia="華康中黑體(P);細明體"/>
        <w:b/>
        <w:bCs/>
        <w:sz w:val="24"/>
      </w:rPr>
      <w:t>創世記生命讀經第四十一篇至第八十篇考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rFonts w:eastAsia="華康中黑體(P);細明體"/>
        <w:b/>
        <w:bCs/>
        <w:sz w:val="24"/>
      </w:rPr>
      <w:t>新舊約聖經及生命讀經五年共同追求</w:t>
    </w:r>
    <w:r>
      <w:rPr>
        <w:rFonts w:eastAsia="Times New Roman"/>
        <w:b/>
        <w:bCs/>
        <w:sz w:val="24"/>
      </w:rPr>
      <w:t xml:space="preserve">  </w:t>
    </w:r>
    <w:r>
      <w:rPr>
        <w:rFonts w:eastAsia="華康中黑體(P);細明體"/>
        <w:b/>
        <w:bCs/>
        <w:sz w:val="24"/>
      </w:rPr>
      <w:t>創世記生命讀經第四十一篇至第八十篇考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14:00Z</dcterms:created>
  <dc:creator>xxx</dc:creator>
  <dc:description/>
  <dc:language>en-US</dc:language>
  <cp:lastModifiedBy>shally</cp:lastModifiedBy>
  <cp:lastPrinted>2004-05-31T10:37:00Z</cp:lastPrinted>
  <dcterms:modified xsi:type="dcterms:W3CDTF">2004-06-10T09:07:00Z</dcterms:modified>
  <cp:revision>46</cp:revision>
  <dc:subject/>
  <dc:title>生命讀經考題</dc:title>
</cp:coreProperties>
</file>