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</w:r>
    </w:p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</w:r>
    </w:p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</w:r>
    </w:p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  <w:t>新舊約聖經及生命讀經五年共同追求</w:t>
      </w:r>
      <w:r>
        <w:rPr>
          <w:rFonts w:eastAsia="Times New Roman"/>
          <w:b/>
          <w:bCs/>
        </w:rPr>
        <w:t xml:space="preserve">  </w:t>
      </w:r>
      <w:r>
        <w:rPr>
          <w:rFonts w:eastAsia="華康中黑體(P);MingLiU"/>
          <w:b/>
          <w:bCs/>
        </w:rPr>
        <w:t>創世記生命讀經第八十一篇至第一二○篇考題（解答）</w:t>
      </w:r>
    </w:p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</w:r>
    </w:p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</w:r>
    </w:p>
    <w:p>
      <w:pPr>
        <w:pStyle w:val="Normal"/>
        <w:jc w:val="center"/>
        <w:rPr>
          <w:rFonts w:eastAsia="華康中黑體(P);MingLiU"/>
          <w:b/>
          <w:b/>
          <w:bCs/>
        </w:rPr>
      </w:pPr>
      <w:r>
        <w:rPr>
          <w:rFonts w:eastAsia="華康中黑體(P);MingLiU"/>
          <w:b/>
          <w:bCs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21. (A)</w:t>
        <w:tab/>
        <w:tab/>
        <w:tab/>
        <w:t>41. (A)</w:t>
        <w:tab/>
        <w:tab/>
        <w:tab/>
        <w:t>61. (B)</w:t>
        <w:tab/>
        <w:tab/>
        <w:tab/>
        <w:t>81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2. </w:t>
      </w:r>
      <w:r>
        <w:rPr>
          <w:rFonts w:eastAsia="華康中黑體(P);MingLiU"/>
          <w:b/>
          <w:bCs/>
        </w:rPr>
        <w:t>(A)</w:t>
      </w:r>
      <w:r>
        <w:rPr>
          <w:rFonts w:eastAsia="華康中黑體(P);MingLiU"/>
          <w:b/>
          <w:bCs/>
        </w:rPr>
        <w:t xml:space="preserve"> </w:t>
        <w:tab/>
        <w:tab/>
        <w:tab/>
        <w:t>22. (B)</w:t>
        <w:tab/>
        <w:tab/>
        <w:tab/>
        <w:t>42. (D)</w:t>
        <w:tab/>
        <w:tab/>
        <w:tab/>
        <w:t>62. (A)</w:t>
        <w:tab/>
        <w:tab/>
        <w:tab/>
        <w:t>82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3. </w:t>
      </w:r>
      <w:r>
        <w:rPr>
          <w:rFonts w:eastAsia="華康中黑體(P);MingLiU"/>
          <w:b/>
          <w:bCs/>
        </w:rPr>
        <w:t>(</w:t>
      </w:r>
      <w:r>
        <w:rPr>
          <w:rFonts w:eastAsia="華康中黑體(P);MingLiU"/>
          <w:b/>
          <w:bCs/>
        </w:rPr>
        <w:t>D</w:t>
      </w:r>
      <w:r>
        <w:rPr>
          <w:rFonts w:eastAsia="華康中黑體(P);MingLiU"/>
          <w:b/>
          <w:bCs/>
        </w:rPr>
        <w:t>)</w:t>
      </w:r>
      <w:r>
        <w:rPr>
          <w:rFonts w:eastAsia="華康中黑體(P);MingLiU"/>
          <w:b/>
          <w:bCs/>
        </w:rPr>
        <w:t xml:space="preserve"> </w:t>
        <w:tab/>
        <w:tab/>
        <w:tab/>
        <w:t>23. (B)</w:t>
        <w:tab/>
        <w:tab/>
        <w:tab/>
        <w:t>43. (B)</w:t>
        <w:tab/>
        <w:tab/>
        <w:tab/>
        <w:t>63. (B)</w:t>
        <w:tab/>
        <w:tab/>
        <w:tab/>
        <w:t>83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4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24. (C)</w:t>
        <w:tab/>
        <w:tab/>
        <w:tab/>
        <w:t>44. (D)</w:t>
        <w:tab/>
        <w:tab/>
        <w:tab/>
        <w:t>64. (D)</w:t>
        <w:tab/>
        <w:tab/>
        <w:tab/>
        <w:t>84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5. </w:t>
      </w:r>
      <w:r>
        <w:rPr>
          <w:rFonts w:eastAsia="華康中黑體(P);MingLiU"/>
          <w:b/>
          <w:bCs/>
        </w:rPr>
        <w:t>(D)</w:t>
      </w:r>
      <w:r>
        <w:rPr>
          <w:rFonts w:eastAsia="華康中黑體(P);MingLiU"/>
          <w:b/>
          <w:bCs/>
        </w:rPr>
        <w:t xml:space="preserve"> </w:t>
        <w:tab/>
        <w:tab/>
        <w:tab/>
        <w:t>25. (A)</w:t>
        <w:tab/>
        <w:tab/>
        <w:tab/>
        <w:t>45. (C)</w:t>
        <w:tab/>
        <w:tab/>
        <w:tab/>
        <w:t>65. (A)</w:t>
        <w:tab/>
        <w:tab/>
        <w:tab/>
        <w:t>85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6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26. (B)</w:t>
        <w:tab/>
        <w:tab/>
        <w:tab/>
        <w:t>46. (B)</w:t>
        <w:tab/>
        <w:tab/>
        <w:tab/>
        <w:t>66. (B)</w:t>
        <w:tab/>
        <w:tab/>
        <w:tab/>
        <w:t>86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7. </w:t>
      </w:r>
      <w:r>
        <w:rPr>
          <w:rFonts w:eastAsia="華康中黑體(P);MingLiU"/>
          <w:b/>
          <w:bCs/>
        </w:rPr>
        <w:t>(D)</w:t>
      </w:r>
      <w:r>
        <w:rPr>
          <w:rFonts w:eastAsia="華康中黑體(P);MingLiU"/>
          <w:b/>
          <w:bCs/>
        </w:rPr>
        <w:t xml:space="preserve"> </w:t>
        <w:tab/>
        <w:tab/>
        <w:tab/>
        <w:t>27. (D)</w:t>
        <w:tab/>
        <w:tab/>
        <w:tab/>
        <w:t>47. (D)</w:t>
        <w:tab/>
        <w:tab/>
        <w:tab/>
        <w:t>67. (D)</w:t>
        <w:tab/>
        <w:tab/>
        <w:tab/>
        <w:t>87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8. </w:t>
      </w:r>
      <w:r>
        <w:rPr>
          <w:rFonts w:eastAsia="華康中黑體(P);MingLiU"/>
          <w:b/>
          <w:bCs/>
        </w:rPr>
        <w:t>(A)</w:t>
      </w:r>
      <w:r>
        <w:rPr>
          <w:rFonts w:eastAsia="華康中黑體(P);MingLiU"/>
          <w:b/>
          <w:bCs/>
        </w:rPr>
        <w:t xml:space="preserve"> </w:t>
        <w:tab/>
        <w:tab/>
        <w:tab/>
        <w:t>28. (C)</w:t>
        <w:tab/>
        <w:tab/>
        <w:tab/>
        <w:t>48. (D)</w:t>
        <w:tab/>
        <w:tab/>
        <w:tab/>
        <w:t>68. (A)</w:t>
        <w:tab/>
        <w:tab/>
        <w:tab/>
        <w:t>88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9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29. (A)</w:t>
        <w:tab/>
        <w:tab/>
        <w:tab/>
        <w:t>49. (A)</w:t>
        <w:tab/>
        <w:tab/>
        <w:tab/>
        <w:t>69. (B)</w:t>
        <w:tab/>
        <w:tab/>
        <w:tab/>
        <w:t>89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0. </w:t>
      </w:r>
      <w:r>
        <w:rPr>
          <w:rFonts w:eastAsia="華康中黑體(P);MingLiU"/>
          <w:b/>
          <w:bCs/>
        </w:rPr>
        <w:t>(</w:t>
      </w:r>
      <w:r>
        <w:rPr>
          <w:rFonts w:eastAsia="華康中黑體(P);MingLiU"/>
          <w:b/>
          <w:bCs/>
        </w:rPr>
        <w:t>D</w:t>
      </w:r>
      <w:r>
        <w:rPr>
          <w:rFonts w:eastAsia="華康中黑體(P);MingLiU"/>
          <w:b/>
          <w:bCs/>
        </w:rPr>
        <w:t>)</w:t>
      </w:r>
      <w:r>
        <w:rPr>
          <w:rFonts w:eastAsia="華康中黑體(P);MingLiU"/>
          <w:b/>
          <w:bCs/>
        </w:rPr>
        <w:t xml:space="preserve"> </w:t>
        <w:tab/>
        <w:tab/>
        <w:tab/>
        <w:t>30. (D)</w:t>
        <w:tab/>
        <w:tab/>
        <w:tab/>
        <w:t>50. (C)</w:t>
        <w:tab/>
        <w:tab/>
        <w:tab/>
        <w:t>70. (D)</w:t>
        <w:tab/>
        <w:tab/>
        <w:tab/>
        <w:t>90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1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31. (C)</w:t>
        <w:tab/>
        <w:tab/>
        <w:tab/>
        <w:t>51. (C)</w:t>
        <w:tab/>
        <w:tab/>
        <w:tab/>
        <w:t>71. (C)</w:t>
        <w:tab/>
        <w:tab/>
        <w:tab/>
        <w:t>91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2. </w:t>
      </w:r>
      <w:r>
        <w:rPr>
          <w:rFonts w:eastAsia="華康中黑體(P);MingLiU"/>
          <w:b/>
          <w:bCs/>
        </w:rPr>
        <w:t>(</w:t>
      </w:r>
      <w:r>
        <w:rPr>
          <w:rFonts w:eastAsia="華康中黑體(P);MingLiU"/>
          <w:b/>
          <w:bCs/>
        </w:rPr>
        <w:t>B</w:t>
      </w:r>
      <w:r>
        <w:rPr>
          <w:rFonts w:eastAsia="華康中黑體(P);MingLiU"/>
          <w:b/>
          <w:bCs/>
        </w:rPr>
        <w:t>)</w:t>
      </w:r>
      <w:r>
        <w:rPr>
          <w:rFonts w:eastAsia="華康中黑體(P);MingLiU"/>
          <w:b/>
          <w:bCs/>
        </w:rPr>
        <w:t xml:space="preserve"> </w:t>
        <w:tab/>
        <w:tab/>
        <w:tab/>
        <w:t>32. (B)</w:t>
        <w:tab/>
        <w:tab/>
        <w:tab/>
        <w:t>52. (C)</w:t>
        <w:tab/>
        <w:tab/>
        <w:tab/>
        <w:t>72. (D)</w:t>
        <w:tab/>
        <w:tab/>
        <w:tab/>
        <w:t>92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3. </w:t>
      </w:r>
      <w:r>
        <w:rPr>
          <w:rFonts w:eastAsia="華康中黑體(P);MingLiU"/>
          <w:b/>
          <w:bCs/>
        </w:rPr>
        <w:t>(B)</w:t>
      </w:r>
      <w:r>
        <w:rPr>
          <w:rFonts w:eastAsia="華康中黑體(P);MingLiU"/>
          <w:b/>
          <w:bCs/>
        </w:rPr>
        <w:t xml:space="preserve"> </w:t>
        <w:tab/>
        <w:tab/>
        <w:tab/>
        <w:t>33. (B)</w:t>
        <w:tab/>
        <w:tab/>
        <w:tab/>
        <w:t>53. (D)</w:t>
        <w:tab/>
        <w:tab/>
        <w:tab/>
        <w:t>73. (B)</w:t>
        <w:tab/>
        <w:tab/>
        <w:tab/>
        <w:t>93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4. </w:t>
      </w:r>
      <w:r>
        <w:rPr>
          <w:rFonts w:eastAsia="華康中黑體(P);MingLiU"/>
          <w:b/>
          <w:bCs/>
        </w:rPr>
        <w:t>(A)</w:t>
      </w:r>
      <w:r>
        <w:rPr>
          <w:rFonts w:eastAsia="華康中黑體(P);MingLiU"/>
          <w:b/>
          <w:bCs/>
        </w:rPr>
        <w:t xml:space="preserve"> </w:t>
        <w:tab/>
        <w:tab/>
        <w:tab/>
        <w:t>34. (B)</w:t>
        <w:tab/>
        <w:tab/>
        <w:tab/>
        <w:t>54. (B)</w:t>
        <w:tab/>
        <w:tab/>
        <w:tab/>
        <w:t>74. (C)</w:t>
        <w:tab/>
        <w:tab/>
        <w:tab/>
        <w:t>94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5. </w:t>
      </w:r>
      <w:r>
        <w:rPr>
          <w:rFonts w:eastAsia="華康中黑體(P);MingLiU"/>
          <w:b/>
          <w:bCs/>
        </w:rPr>
        <w:t>(B)</w:t>
      </w:r>
      <w:r>
        <w:rPr>
          <w:rFonts w:eastAsia="華康中黑體(P);MingLiU"/>
          <w:b/>
          <w:bCs/>
        </w:rPr>
        <w:t xml:space="preserve"> </w:t>
        <w:tab/>
        <w:tab/>
        <w:tab/>
        <w:t>35. (C)</w:t>
        <w:tab/>
        <w:tab/>
        <w:tab/>
        <w:t>55. (C)</w:t>
        <w:tab/>
        <w:tab/>
        <w:tab/>
        <w:t>75. (C)</w:t>
        <w:tab/>
        <w:tab/>
        <w:tab/>
        <w:t>95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6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36. (D)</w:t>
        <w:tab/>
        <w:tab/>
        <w:tab/>
        <w:t>56. (A)</w:t>
        <w:tab/>
        <w:tab/>
        <w:tab/>
        <w:t>76. (C)</w:t>
        <w:tab/>
        <w:tab/>
        <w:tab/>
        <w:t>96. (A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7. </w:t>
      </w:r>
      <w:r>
        <w:rPr>
          <w:rFonts w:eastAsia="華康中黑體(P);MingLiU"/>
          <w:b/>
          <w:bCs/>
        </w:rPr>
        <w:t>(D)</w:t>
      </w:r>
      <w:r>
        <w:rPr>
          <w:rFonts w:eastAsia="華康中黑體(P);MingLiU"/>
          <w:b/>
          <w:bCs/>
        </w:rPr>
        <w:t xml:space="preserve"> </w:t>
        <w:tab/>
        <w:tab/>
        <w:tab/>
        <w:t>37. (D)</w:t>
        <w:tab/>
        <w:tab/>
        <w:tab/>
        <w:t>57. (C)</w:t>
        <w:tab/>
        <w:tab/>
        <w:tab/>
        <w:t>77. (D)</w:t>
        <w:tab/>
        <w:tab/>
        <w:tab/>
        <w:t>97. (D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8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38. (C)</w:t>
        <w:tab/>
        <w:tab/>
        <w:tab/>
        <w:t>58. (A)</w:t>
        <w:tab/>
        <w:tab/>
        <w:tab/>
        <w:t>78. (D)</w:t>
        <w:tab/>
        <w:tab/>
        <w:tab/>
        <w:t>98. (C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19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39. (B)</w:t>
        <w:tab/>
        <w:tab/>
        <w:tab/>
        <w:t>59. (C)</w:t>
        <w:tab/>
        <w:tab/>
        <w:tab/>
        <w:t>79. (A)</w:t>
        <w:tab/>
        <w:tab/>
        <w:tab/>
        <w:t>99. (B)</w:t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eastAsia="華康中黑體(P);MingLiU"/>
          <w:b/>
          <w:bCs/>
        </w:rPr>
        <w:t xml:space="preserve">20. </w:t>
      </w:r>
      <w:r>
        <w:rPr>
          <w:rFonts w:eastAsia="華康中黑體(P);MingLiU"/>
          <w:b/>
          <w:bCs/>
        </w:rPr>
        <w:t>(C)</w:t>
      </w:r>
      <w:r>
        <w:rPr>
          <w:rFonts w:eastAsia="華康中黑體(P);MingLiU"/>
          <w:b/>
          <w:bCs/>
        </w:rPr>
        <w:t xml:space="preserve"> </w:t>
        <w:tab/>
        <w:tab/>
        <w:tab/>
        <w:t>40. (B)</w:t>
        <w:tab/>
        <w:tab/>
        <w:tab/>
        <w:t>60. (A)</w:t>
        <w:tab/>
        <w:tab/>
        <w:tab/>
        <w:t>80. (B)</w:t>
        <w:tab/>
        <w:tab/>
        <w:tab/>
        <w:t>100. (D)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40:00Z</dcterms:created>
  <dc:creator>shally</dc:creator>
  <dc:description/>
  <dc:language>en-US</dc:language>
  <cp:lastModifiedBy>aiyin</cp:lastModifiedBy>
  <cp:lastPrinted>2004-05-05T15:35:00Z</cp:lastPrinted>
  <dcterms:modified xsi:type="dcterms:W3CDTF">2004-08-16T14:50:00Z</dcterms:modified>
  <cp:revision>34</cp:revision>
  <dc:subject/>
  <dc:title>新舊約聖經及生命讀經五年共同追求  創世記生命讀經第一篇至第四十篇考題（解答）</dc:title>
</cp:coreProperties>
</file>